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2551"/>
        <w:gridCol w:w="851"/>
        <w:gridCol w:w="2550"/>
        <w:gridCol w:w="851"/>
        <w:gridCol w:w="1843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ideogastroskop, videokolonoskop 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bez DPH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PH 15 %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21 %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včetně DP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</wp:posOffset>
          </wp:positionH>
          <wp:positionV relativeFrom="page">
            <wp:posOffset>15240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32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32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2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32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2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3661E-003A-4690-81C4-C70D4BF69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2</Pages>
  <Words>103</Words>
  <Characters>614</Characters>
  <CharactersWithSpaces>71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5:00Z</dcterms:created>
  <dc:creator>Kozáková Dana</dc:creator>
  <dc:description/>
  <dc:language>en-US</dc:language>
  <cp:lastModifiedBy>Tříska Jan</cp:lastModifiedBy>
  <dcterms:modified xsi:type="dcterms:W3CDTF">2016-03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