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DODAVATELE k MEZINÁRODNÍM SANKCÍ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</w:t>
      </w:r>
      <w:bookmarkStart w:id="0" w:name="_GoBack"/>
      <w:bookmarkEnd w:id="0"/>
      <w:r>
        <w:rPr>
          <w:rFonts w:cs="Calibri" w:cstheme="minorHAnsi"/>
          <w:bCs/>
        </w:rPr>
        <w:t>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783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Komplexní modernizace Polikliniky – Jiráskova 1378/4</w:t>
      </w:r>
      <w:r>
        <w:rPr>
          <w:rFonts w:cs="Arial" w:ascii="Arial" w:hAnsi="Arial"/>
          <w:b/>
          <w:color w:val="000000" w:themeColor="text1"/>
          <w:sz w:val="20"/>
          <w:szCs w:val="20"/>
        </w:rPr>
        <w:t>, Krajská zdravotní a.s. – Masarykova nemocnice v ústí nad Labem – pracoviště Rumburk – projektový a inženýrský servis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highlight w:val="yellow"/>
        </w:rPr>
        <w:t>veřejná nadlimitní zakázka na služby</w:t>
      </w:r>
      <w:r>
        <w:rPr/>
        <w:t xml:space="preserve"> zadávaná v otevřeném řízení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dle § 56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ávní form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stupce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rohlašuji, že jako dodavatel veřejné zakázky nejsem dodavatelem ve smyslu nařízení Rady EU č. 2022/576, tj. nejs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Ruským státním příslušníkem, fyzickou či právnickou osobou, subjektem či orgánem se sídlem v Rus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Právnickou osobou, subjektem nebo orgánem, který je z více než 50% přímo či nepřímo vlastněný některým ze subjektů uvedených v písmeni a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Fyzickou nebo právnickou osobou, subjektem nebo orgánem, který jedná jménem nebo na pokyn některého ze subjektů uvedených v písmeni a) nebo b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%hodnoty zakázk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Dále prohlašuji, že neobchoduji se sankcionovaným zbožím, které se nachází v Rusku nebo Bělorusku či z 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oučasně prohlašuji, že žádné finanční prostředky, které obdržím zaplnění veřejné zakázky, přímo ani nepřímo nezpřístupním fyzickým nebo právnickým osobám či orgánům s nimi spojeným uvedeným v sankčním seznamu v příloze nařízení Rady EU č. 269/2014 ve spojení s prováděcím nařízením Rady EU č. 2022/581, nařízení Rady EU č. 208/2014 a nařízení Rady ES č. 765/2003 nebo v jejich prospě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8:00Z</dcterms:created>
  <dc:creator>Mgr. Nikola Schořovská</dc:creator>
  <dc:description/>
  <dc:language>en-US</dc:language>
  <cp:lastModifiedBy>Sklenář Mojmír</cp:lastModifiedBy>
  <dcterms:modified xsi:type="dcterms:W3CDTF">2023-08-11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