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403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eastAsia="Calibri"/>
          <w:b/>
          <w:bCs/>
        </w:rPr>
        <w:t>Komplexní modernizace Polikliniky – Jiráskova 1378/4, Krajská zdravotní a.s. – Masarykova nemocnice v Ústí nad Labem – pracoviště Rumburk – projektový a inženýrský servis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dlimitní veřejná zakázka na služby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>, osoba oprávněná jednat za dodavatele,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Cs/>
        </w:rPr>
      </w:pPr>
      <w:r>
        <w:rPr/>
        <w:t xml:space="preserve"> </w:t>
      </w:r>
      <w:r>
        <w:rPr/>
        <w:t xml:space="preserve">dodavatel splňuje podmínky </w:t>
      </w:r>
      <w:r>
        <w:rPr>
          <w:b/>
        </w:rPr>
        <w:t>základní způsobilosti</w:t>
      </w:r>
      <w:r>
        <w:rPr/>
        <w:t xml:space="preserve"> pro plnění podlimitní veřejné zakázky s názvem </w:t>
      </w:r>
      <w:r>
        <w:rPr>
          <w:b/>
        </w:rPr>
        <w:t>„</w:t>
      </w:r>
      <w:r>
        <w:rPr>
          <w:rFonts w:eastAsia="Calibri"/>
          <w:b/>
          <w:bCs/>
        </w:rPr>
        <w:t>Komplexní modernizace Polikliniky – Jiráskova 1378/4, Krajská zdravotní a.s. – Masarykova nemocnice v Ústí nad Labem – pracoviště Rumburk – projektový a inženýrský servis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Ve smyslu ustanovení § 74 zákona č. </w:t>
      </w:r>
      <w:r>
        <w:rPr/>
        <w:t xml:space="preserve">134/2016 Sb., o zadávání veřejných zakázek, v platném </w:t>
        <w:tab/>
        <w:t>znění, dodavatel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26" w:hanging="360"/>
        <w:contextualSpacing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               </w:t>
      </w: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ab/>
        <w:tab/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7</Words>
  <Characters>1995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Sklenář Mojmír</cp:lastModifiedBy>
  <dcterms:modified xsi:type="dcterms:W3CDTF">2023-08-11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