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 xml:space="preserve">     „</w:t>
            </w: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Komplexní modernizace Polikliniky – Jiráskova 1378/4, Krajská zdravotní a.s. – Masarykova nemocnice v Ústí nad Labem – pracoviště Rumburk – projektový a inženýrský servis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nadlimitní veřejná zakázka na služby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klenář Mojmír</cp:lastModifiedBy>
  <dcterms:modified xsi:type="dcterms:W3CDTF">2023-08-11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