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– Bipedální proprioceptivní zařízení pro Krajskou zdravotní, a.s. – Nemocnice Litoměřice, o.z. II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31DC4-EB14-4E85-B0F9-5A325FF24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08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