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REACT-EU 98 – Bipedální proprioceptivní zařízení pro Krajskou zdravotní, a.s. – Nemocnice Litoměřice, o.z. I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r>
              <w:rPr>
                <w:b/>
              </w:rPr>
              <w:t>Nabídková cena za celé plnění</w:t>
            </w:r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B150C-EFC4-404D-8F7A-1D6D18824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08-28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