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 w:asciiTheme="majorHAnsi" w:cstheme="minorHAnsi" w:hAnsiTheme="majorHAnsi"/>
          <w:b/>
          <w:b/>
          <w:sz w:val="24"/>
          <w:szCs w:val="24"/>
        </w:rPr>
      </w:pPr>
      <w:r>
        <w:rPr>
          <w:rFonts w:cs="Calibri" w:ascii="Cambria" w:hAnsi="Cambria" w:asciiTheme="majorHAnsi" w:cstheme="minorHAnsi" w:hAnsiTheme="majorHAnsi"/>
          <w:b/>
          <w:sz w:val="24"/>
          <w:szCs w:val="24"/>
        </w:rPr>
        <w:t>Dodatečný dotaz k zadávací dokumentaci pro veřejnou zakázku na dodávky zadávanou v otevřeném řízení v nadlimitním režimu</w:t>
      </w:r>
    </w:p>
    <w:p>
      <w:pPr>
        <w:pStyle w:val="Default"/>
        <w:jc w:val="center"/>
        <w:rPr/>
      </w:pPr>
      <w:r>
        <w:rPr>
          <w:rFonts w:cs="Calibri" w:ascii="Cambria" w:hAnsi="Cambria" w:asciiTheme="majorHAnsi" w:cstheme="minorHAnsi" w:hAnsiTheme="majorHAnsi"/>
          <w:sz w:val="28"/>
          <w:szCs w:val="28"/>
        </w:rPr>
        <w:t>„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REACT – EU 98 – Laparoskopické vybavení pro Krajskou zdravotní, a.s.</w:t>
      </w:r>
      <w:r>
        <w:rPr>
          <w:rFonts w:ascii="Cambria" w:hAnsi="Cambria" w:asciiTheme="majorHAnsi" w:hAnsiTheme="majorHAnsi"/>
          <w:b/>
          <w:i/>
          <w:sz w:val="28"/>
          <w:szCs w:val="28"/>
        </w:rPr>
        <w:t>“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ást 4: Přístrojové vybavení nemocnice Litoměřice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g. č. projektu CZ.06.6.127/0.0/0.0/21_121/0016263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otaz č. 1 – Kamerová hlava – zalamovací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davatel požaduje v technické specifikaci části 4. následující: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lomitelná optika respektive objektiv do 90° oproti tělu kamery při použití </w:t>
        <w:br/>
        <w:t>s resektoskopem</w:t>
      </w:r>
    </w:p>
    <w:p>
      <w:pPr>
        <w:pStyle w:val="ListParagraph"/>
        <w:numPr>
          <w:ilvl w:val="1"/>
          <w:numId w:val="2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estavitelná do přímého směru – úhel 0°</w:t>
      </w:r>
    </w:p>
    <w:p>
      <w:pPr>
        <w:pStyle w:val="Normal"/>
        <w:jc w:val="both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Akceptuje zadavatel, bez jakékoliv penalizace, nabídku s dodávkou 1 ks endoskopické kamerové hlavy zalomené, bez možnosti přenastavení do přímého směru – úhel 0°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20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důvodnění:</w:t>
      </w:r>
      <w:r>
        <w:rPr>
          <w:rFonts w:cs="Calibri" w:cstheme="minorHAnsi"/>
          <w:sz w:val="24"/>
          <w:szCs w:val="24"/>
        </w:rPr>
        <w:t xml:space="preserve"> řešení naší firmy nabízí rotační endoskopickou hlavu, která přenastavení do přímého směru – uhel 0° řeší jiným technologickým řešením. </w:t>
        <w:br/>
        <w:t>V případě, že z jakéhokoliv důvodu nevyhovuje umístění kamery kolmo dolů (většinou z důvodu horšího přístupu do pracovního kanálu), pak může tělo kamery zaaretovat kolmo nahoru a za pomocí tlačítka překlopit obraz o 180°. Tím docílí požadovaného.</w:t>
        <w:br/>
        <w:t>Jedná se o shodné řešení, které nikterak neomezuje operatéra ani medicínský účel poptávaného operačního systému.</w:t>
        <w:br/>
        <w:t>Zároveň se zadavatel vyhne podezření na tendenční vypsání na techniku firmy R. Wolf, zastoupenou firmami okolo skupiny Hospime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449d6"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8449d6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Cs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8449d6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Cs/>
      <w:kern w:val="2"/>
      <w:sz w:val="20"/>
      <w:szCs w:val="20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8449d6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8449d6"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8449d6"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8449d6"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8449d6"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8449d6"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78e2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8449d6"/>
    <w:rPr>
      <w:rFonts w:ascii="Arial" w:hAnsi="Arial" w:eastAsia="Times New Roman" w:cs="Times New Roman"/>
      <w:b/>
      <w:bCs/>
      <w:kern w:val="2"/>
      <w:sz w:val="28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8449d6"/>
    <w:rPr>
      <w:rFonts w:ascii="Arial" w:hAnsi="Arial" w:eastAsia="Times New Roman" w:cs="Arial"/>
      <w:b/>
      <w:bCs/>
      <w:i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8449d6"/>
    <w:rPr>
      <w:rFonts w:ascii="Arial" w:hAnsi="Arial" w:eastAsia="Times New Roman" w:cs="Arial"/>
      <w:bCs/>
      <w:kern w:val="2"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8449d6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8449d6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8449d6"/>
    <w:rPr>
      <w:rFonts w:ascii="Calibri" w:hAnsi="Calibri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8449d6"/>
    <w:rPr>
      <w:rFonts w:ascii="Calibri" w:hAnsi="Calibri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8449d6"/>
    <w:rPr>
      <w:rFonts w:ascii="Calibri" w:hAnsi="Calibri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8449d6"/>
    <w:rPr>
      <w:rFonts w:ascii="Cambria" w:hAnsi="Cambria" w:eastAsia="Times New Roman" w:cs="Times New Roman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f174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f174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f174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b78e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78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f655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f6550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f174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f174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139</Characters>
  <CharactersWithSpaces>1336</CharactersWithSpaces>
  <Paragraphs>2</Paragraphs>
  <Company>Olymp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9:00Z</dcterms:created>
  <dc:creator>Pouc Petr</dc:creator>
  <dc:description/>
  <dc:language>en-US</dc:language>
  <cp:lastModifiedBy>Sarka Jarosova</cp:lastModifiedBy>
  <dcterms:modified xsi:type="dcterms:W3CDTF">2023-08-07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