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1D443AD6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1D443AD6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-187" w:tblpY="233" w:topFromText="0" w:vertAnchor="text"/>
        <w:tblW w:w="156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 xml:space="preserve">Operační stůl pro Krajskou zdravotní, a.s. - Nemocnice Most, o. z. 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lineRule="auto" w:line="240" w:before="0" w:after="0"/>
              <w:ind w:left="3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říjmení, pozice, podpis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referencí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45:00Z</dcterms:created>
  <dc:creator>Ondová Monika</dc:creator>
  <dc:description/>
  <dc:language>en-US</dc:language>
  <cp:lastModifiedBy>Šára Marek</cp:lastModifiedBy>
  <dcterms:modified xsi:type="dcterms:W3CDTF">2023-08-03T1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