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bookmarkStart w:id="0" w:name="_Hlk138065901"/>
      <w:r>
        <w:rPr>
          <w:rFonts w:ascii="Times New Roman" w:hAnsi="Times New Roman"/>
          <w:b/>
          <w:bCs/>
          <w:sz w:val="28"/>
          <w:szCs w:val="28"/>
        </w:rPr>
        <w:t>REACT – EU 98 – Soubor endoskopického vybavení pro vyšetření krku Nemocnice Most, o.z. II.</w:t>
      </w:r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28"/>
          <w:szCs w:val="28"/>
        </w:rPr>
        <w:t>REACT – EU 98 – Soubor endoskopického vybavení pro vyšetření krku Nemocnice Most, o.z. II.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39c3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39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39c3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A80E5-E163-4E20-A009-AE07B4C13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469</Words>
  <Characters>2771</Characters>
  <CharactersWithSpaces>3234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29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3-08-04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