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Oprava stávajících prostor na oddělení neurologie 8. NP </w:t>
              <w:br/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>v areálu Krajské zdravotní, a.s. - Nemocnice Most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97DDD-FF14-418B-90F5-C892652A5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8</TotalTime>
  <Application>LibreOffice/7.4.7.2$Linux_X86_64 LibreOffice_project/40$Build-2</Application>
  <AppVersion>15.0000</AppVersion>
  <Pages>2</Pages>
  <Words>156</Words>
  <Characters>923</Characters>
  <CharactersWithSpaces>10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Ondová Monika</dc:creator>
  <dc:description/>
  <dc:language>en-US</dc:language>
  <cp:lastModifiedBy>Kratochvíl Petr</cp:lastModifiedBy>
  <dcterms:modified xsi:type="dcterms:W3CDTF">2023-08-04T05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