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taz č.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v části REACT – EU 98 – Laparoskopické vybavení pro Krajskou zdravotní, a.s., Část 4. - Endoskopická sestava, Nemocnice Litoměřice, o.z. požaduje v části kamerová hlava „podpora technologie NIR/ICG zobrazení viz požadavek u kamerové jednotky“. Účastník nabízí kamerovou jednotku s podporou této modality s připojitelnou kamerovou hlavou s nativním 4K rozlišením a připojitelnou ICG kamerovou hlavou s výstupním rozlišením ve 4K, kdy tohoto rozlišení je docíleno algoritmem kamerové jednot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de Zadavatel akceptovat nabídku kamerové hlavy s podporou ICG s výstupním rozlišením ve 4K, případně nabídku kamerové hlavy se 4K snímacím čipem bez podpory ICG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davatel v části REACT – EU 98 – Laparoskopické vybavení pro Krajskou zdravotní, a.s., Část 4. - Endoskopická sestava, Nemocnice Litoměřice, o.z. požaduje v části kamerová hlava – zalamovací „</w:t>
      </w:r>
      <w:r>
        <w:rPr>
          <w:b/>
          <w:bCs/>
          <w:i/>
          <w:iCs/>
          <w:u w:val="single"/>
        </w:rPr>
        <w:t>Zalomitelná optika respektive</w:t>
      </w:r>
      <w:r>
        <w:rPr/>
        <w:t xml:space="preserve"> objektiv do 90° oproti tělu kamery“. Dle znalostí účastníka zalomitelná optika pro účely urologie neexistuj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umí formulaci účastník správně, že se jedná o objektiv/kamerovou hlavu s integrovaným objektivem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č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davatel v části REACT – EU 98 – Laparoskopické vybavení pro Krajskou zdravotní, a.s., Část 4. - Endoskopická sestava, Nemocnice Litoměřice, o.z. požaduje v části elektrochirurgická jednotka „Aktivní systém automatického řízení dodávané vysokofrekvenční energie a homogenity elektrického oblouku zajišťující eliminaci jiskření, respektive bezkontaktního koagulování u módů a nástrojů jenž k tomu nejsou určeny“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Řez, elektrický oblouk a bezdotyková koagulace je založena právě na jiskření, které má tento parametr eliminovat. Může Zadavatel upřesnit, co je tímto parametrem myšleno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č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davatel v části REACT – EU 98 – Laparoskopické vybavení pro Krajskou zdravotní, a.s., Část 4. - Endoskopická sestava, Nemocnice Litoměřice, o.z. požaduje resektoskop pro bipolární resekci a dodání resekční kličky ve tvaru „U“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de Zadavatel akceptovat dodání kličky se zemnící elektrodou, která je umístěna ve fixní vzdálenosti od kličky řezací, a to naproti řezací kličky kdy celá elektroda defacto tvoří tvar „O“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č.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davatel v části REACT – EU 98 – Laparoskopické vybavení pro Krajskou zdravotní, a.s., Část 4. - Endoskopická sestava, Nemocnice Litoměřice, o.z. požaduje dodání 3D laparoskopu s čipem na distálním kon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de Zadavatel akceptovat systém oddělitelné optiky s čipem v kamerové hlavě bez podpory úzkopásmového zobrazení, které nemá žádné schválené ani výzkumné indikace v dutině břišn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větlení: nabízený systém oddělitelné optiky nabízí srovnatelnou kvalitu obrazu požadovanou Zadavatelem při podstatně nižších provozních nákladech, kdy kamerovou hlavu není nutné sterilizovat a k opotřebení tak dochází pouze u samotné optiky, která neobsahuje elektroni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č.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davatel v části REACT – EU 98 – Laparoskopické vybavení pro Krajskou zdravotní, a.s., Část 4. - Endoskopická sestava, Nemocnice Litoměřice, o.z. požaduje dodání 3D laparoskopu a modality pro ICG. Tyto technologie jsou v urologii využívány pro laparoskopickou operativu. Dle znalostí účastníka na pracovišti urologie v nemocnici Litoměřice není prováděna laparoskopická operativa, a tudíž požadavek výše uvedených technologií považuje účastník za neopodstatněný. Zároveň tyto požadavky podstatným způsobem omezují potencionální okruh uchazeč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hledem k pravidlům dotačního programu REACT, který stanovuje, že dodaná přístroje musí být po určitou dobu užívány s účastník ptá, zdali Zadavatel, s ohledem na absenci laparoskopických výkonů na pracovišti, na dodání těchto dvou položek (3D laparoskopu a modality ICG) trvá?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CA583891A04654D86A84F0F1230E583" ma:contentTypeVersion="14" ma:contentTypeDescription="Vytvoří nový dokument" ma:contentTypeScope="" ma:versionID="9c4cd918385c79b8917976ef8d7e6e8d">
  <xsd:schema xmlns:xsd="http://www.w3.org/2001/XMLSchema" xmlns:xs="http://www.w3.org/2001/XMLSchema" xmlns:p="http://schemas.microsoft.com/office/2006/metadata/properties" xmlns:ns2="b1995920-a81f-482b-bfd5-3601daa9be8d" xmlns:ns3="a9fcb88f-9ddf-4f6c-abaf-d04b552f03b9" targetNamespace="http://schemas.microsoft.com/office/2006/metadata/properties" ma:root="true" ma:fieldsID="92f99ce2faa888022d8e67723aff54b7" ns2:_="" ns3:_="">
    <xsd:import namespace="b1995920-a81f-482b-bfd5-3601daa9be8d"/>
    <xsd:import namespace="a9fcb88f-9ddf-4f6c-abaf-d04b552f03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995920-a81f-482b-bfd5-3601daa9be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f1b41bb8-64df-43b4-a42d-94106909e24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fcb88f-9ddf-4f6c-abaf-d04b552f03b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e18879d5-1238-4c55-ac37-326549dfbc6b}" ma:internalName="TaxCatchAll" ma:showField="CatchAllData" ma:web="a9fcb88f-9ddf-4f6c-abaf-d04b552f03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C8FCEB-7016-4899-AAAE-9D03BC8478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0CED05-1881-4AB8-B0E7-0255D9000F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995920-a81f-482b-bfd5-3601daa9be8d"/>
    <ds:schemaRef ds:uri="a9fcb88f-9ddf-4f6c-abaf-d04b552f03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4</Words>
  <Characters>3204</Characters>
  <CharactersWithSpaces>3624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58:00Z</dcterms:created>
  <dc:creator/>
  <dc:description/>
  <dc:language>en-US</dc:language>
  <cp:lastModifiedBy/>
  <dcterms:modified xsi:type="dcterms:W3CDTF">2023-08-02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