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az č. 1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davatel v části „REACT – EU 98 – Laparoskopické vybavení pro Krajskou zdravotní, a.s., Část 2. - Artroskopická sestava Nemocnice Most, o.z.“ požaduje artroskopickou pumpu s oplachem a odsávání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umí tomu účastník správně, že Zadavatel požaduje pumpu/odsávací pumpu, kde přítok a odtok roztoku jsou vzájemně řízeny a oplachový i odsávací tlak měřeny a umožňují tak bezpečně provádět ortopedické oper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Zdůvodnění: Dle znalostí účastníka je tato technologie na pracovišti v současnosti používán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davatel v části „REACT – EU 98 – Laparoskopické vybavení pro Krajskou zdravotní, a.s., Část 2. - Artroskopická sestava Nemocnice Most, o.z.“ požaduje artroskopickou pumpu s oplachem a odsáváním o výkonu 2 l/min. V návodu námi nabízeného přístroje je uvedena celková hodnota průtoku 2 500 ml/min. vzhledem k řízení obou modalit (odtok + přítok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zhledem k tomu, že tato veličina převyšuje obě hodnoty pro přítok a odtok, které Zadavatel požaduje, účastník se ptá, zdali bude Zadavatel akceptovat zařízení, které má v návodu uvedeno celkovou hodnotu průtoku 2 500 ml/min.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taz č. 3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davatel v části „REACT – EU 98 – Laparoskopické vybavení pro Krajskou zdravotní, a.s., Část 2. - Artroskopická sestava Nemocnice Most, o.z.“ požaduje „kombinovaná jednotku artroskopická“. Technický popis zařízení odpovídá konkrétnímu přístroji, které má v ČR exklusivní zastoupe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k se proto ptá, zdali Zadavatel umožní v souladu s § 6 ZZVZ dodávku samostatných přístrojů značky ConMed tj. shaveru, vaperu (HF jednotky) a pumpy, které splňují medicínský účel požadovaný Zadavatelem a je provozně podstatně levnější než požadované řešení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důvodnění: jedná se o standardní řešení, které je dnes v nemocnici používáno. Pro vyloučení veškerých pochybností účastník níže uvádí parametry nabízeného řešení značky ConM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per: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kon monopolární a bipolární 400 W </w:t>
      </w:r>
    </w:p>
    <w:p>
      <w:pPr>
        <w:pStyle w:val="ListParagraph"/>
        <w:numPr>
          <w:ilvl w:val="0"/>
          <w:numId w:val="1"/>
        </w:numPr>
        <w:rPr/>
      </w:pPr>
      <w:r>
        <w:rPr/>
        <w:t>Manuální nastavení parametrů pomocí efektu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teploty pomocí teplotního čidla na distálním konci elektrody – nastavení max. teplotního prahu</w:t>
      </w:r>
    </w:p>
    <w:p>
      <w:pPr>
        <w:pStyle w:val="ListParagraph"/>
        <w:numPr>
          <w:ilvl w:val="0"/>
          <w:numId w:val="1"/>
        </w:numPr>
        <w:rPr/>
      </w:pPr>
      <w:r>
        <w:rPr/>
        <w:t>Ochrana proti poškození při kontaktu s jiným nástrojem</w:t>
      </w:r>
    </w:p>
    <w:p>
      <w:pPr>
        <w:pStyle w:val="ListParagraph"/>
        <w:numPr>
          <w:ilvl w:val="0"/>
          <w:numId w:val="1"/>
        </w:numPr>
        <w:rPr/>
      </w:pPr>
      <w:r>
        <w:rPr/>
        <w:t>Nožní pedál ovládáním výk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ver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500 - 12 000 otáček/min.</w:t>
      </w:r>
    </w:p>
    <w:p>
      <w:pPr>
        <w:pStyle w:val="ListParagraph"/>
        <w:numPr>
          <w:ilvl w:val="0"/>
          <w:numId w:val="1"/>
        </w:numPr>
        <w:rPr/>
      </w:pPr>
      <w:r>
        <w:rPr/>
        <w:t>500 - 2500 oscilací/min.</w:t>
      </w:r>
    </w:p>
    <w:p>
      <w:pPr>
        <w:pStyle w:val="ListParagraph"/>
        <w:numPr>
          <w:ilvl w:val="0"/>
          <w:numId w:val="1"/>
        </w:numPr>
        <w:rPr/>
      </w:pPr>
      <w:r>
        <w:rPr/>
        <w:t>Odsávání regulovatelné na nástroji</w:t>
      </w:r>
    </w:p>
    <w:p>
      <w:pPr>
        <w:pStyle w:val="ListParagraph"/>
        <w:numPr>
          <w:ilvl w:val="0"/>
          <w:numId w:val="1"/>
        </w:numPr>
        <w:rPr/>
      </w:pPr>
      <w:r>
        <w:rPr/>
        <w:t>Sklíčidlo pro standardní vrtáky součástí dodávky (případně dodání vrtacího ručního nástavce se standardním sklíčid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mpa</w:t>
      </w:r>
    </w:p>
    <w:p>
      <w:pPr>
        <w:pStyle w:val="ListParagraph"/>
        <w:ind w:left="10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lak 10 – 150 mmHg </w:t>
      </w:r>
    </w:p>
    <w:p>
      <w:pPr>
        <w:pStyle w:val="ListParagraph"/>
        <w:numPr>
          <w:ilvl w:val="0"/>
          <w:numId w:val="1"/>
        </w:numPr>
        <w:rPr/>
      </w:pPr>
      <w:r>
        <w:rPr/>
        <w:t>Maximální flow rate 2 500 ml/min.</w:t>
      </w:r>
    </w:p>
    <w:p>
      <w:pPr>
        <w:pStyle w:val="ListParagraph"/>
        <w:numPr>
          <w:ilvl w:val="0"/>
          <w:numId w:val="1"/>
        </w:numPr>
        <w:rPr/>
      </w:pPr>
      <w:r>
        <w:rPr/>
        <w:t>Režim Wash, La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70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0" w:hanging="70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2c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CA583891A04654D86A84F0F1230E583" ma:contentTypeVersion="14" ma:contentTypeDescription="Vytvoří nový dokument" ma:contentTypeScope="" ma:versionID="9c4cd918385c79b8917976ef8d7e6e8d">
  <xsd:schema xmlns:xsd="http://www.w3.org/2001/XMLSchema" xmlns:xs="http://www.w3.org/2001/XMLSchema" xmlns:p="http://schemas.microsoft.com/office/2006/metadata/properties" xmlns:ns2="b1995920-a81f-482b-bfd5-3601daa9be8d" xmlns:ns3="a9fcb88f-9ddf-4f6c-abaf-d04b552f03b9" targetNamespace="http://schemas.microsoft.com/office/2006/metadata/properties" ma:root="true" ma:fieldsID="92f99ce2faa888022d8e67723aff54b7" ns2:_="" ns3:_="">
    <xsd:import namespace="b1995920-a81f-482b-bfd5-3601daa9be8d"/>
    <xsd:import namespace="a9fcb88f-9ddf-4f6c-abaf-d04b552f03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995920-a81f-482b-bfd5-3601daa9be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f1b41bb8-64df-43b4-a42d-94106909e24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cb88f-9ddf-4f6c-abaf-d04b552f03b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18879d5-1238-4c55-ac37-326549dfbc6b}" ma:internalName="TaxCatchAll" ma:showField="CatchAllData" ma:web="a9fcb88f-9ddf-4f6c-abaf-d04b552f03b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7884579-BBBF-4D71-A4C4-EC449565FC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995920-a81f-482b-bfd5-3601daa9be8d"/>
    <ds:schemaRef ds:uri="a9fcb88f-9ddf-4f6c-abaf-d04b552f03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7D549AB-F208-4106-885A-02BB1DF48E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319</Words>
  <Characters>2115</Characters>
  <CharactersWithSpaces>2392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0:19:00Z</dcterms:created>
  <dc:creator/>
  <dc:description/>
  <dc:language>en-US</dc:language>
  <cp:lastModifiedBy/>
  <cp:lastPrinted>2023-08-02T10:56:00Z</cp:lastPrinted>
  <dcterms:modified xsi:type="dcterms:W3CDTF">2023-08-02T1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