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Studie rozvoje nakládání s odpady odštěpných závodů Krajské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5010DA-A56C-4A0B-A0C6-F1FB25766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6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8-03T10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