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REACT-EU 98 - Stojany na misky s ohřevem pro Krajskou zdravotní, a.s.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75F96-B23B-4AF5-9A30-7DDBFB7B6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8-02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