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  <w:u w:val="single"/>
        </w:rPr>
      </w:pPr>
      <w:r>
        <w:rPr>
          <w:rFonts w:ascii="Times New Roman" w:hAnsi="Times New Roman"/>
          <w:b/>
          <w:sz w:val="40"/>
          <w:szCs w:val="40"/>
          <w:u w:val="single"/>
        </w:rPr>
        <w:t>„</w:t>
      </w:r>
      <w:r>
        <w:rPr>
          <w:rFonts w:ascii="Times New Roman" w:hAnsi="Times New Roman"/>
          <w:b/>
          <w:sz w:val="40"/>
          <w:szCs w:val="40"/>
          <w:u w:val="single"/>
        </w:rPr>
        <w:t>Zřízení nového oddělení následné intenzivní péče (NIP) a dlouhodobé intenzivní ošetřovatelská péče (DIOP) v Krajské zdravotní, a. s. – Nemocnice Most, o. z.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: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oproti skutečnostem uvedeným podle §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/>
              <w:t xml:space="preserve">b) </w:t>
            </w:r>
            <w:r>
              <w:rPr>
                <w:rFonts w:ascii="Times New Roman" w:hAnsi="Times New Roman"/>
                <w:color w:val="000000"/>
              </w:rPr>
              <w:t>bez změn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c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ředpokládaný termín plnění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/2016 – 09/2016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je největší poskytovatel zdravotní péče v Ústeckém kraji a provozovatel pěti nemocnic. V případě nerealizace veřejné zakázky by bylo komplikováno zajištění zdravotní péče o pacienty NIP/DIOP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lení oproti stanovenému termínu realizace veřejné zakázky, resp. pozdějšího uzavření smlouvy na plnění veřejné zakázky, může stejně jako v případě samotné nerealizace veřejné zakázky představovat snížení dostupnosti zdravotní péče v  místě plnění předmětu veřejné zakázky. Zadavatel v daném okamžiku nepředpokládá jakýkoliv negativní stav či účinek, který by vyžadoval vynaložení dalších finančních prostředků na realizaci této veřejné zakázky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 naplnění stanového cíle jsou jednoznačně stanoveny požadované v souladu s účelem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cké podmínky jsou stanoveny vzhledem k požadované úrovni a rozsahu daného plněn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jnižší nabídková cena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 souladu s ustanovení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§ 78 odst. 1 písm. b) zákona č. 137/2006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5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 xml:space="preserve"> 500 000,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projektové dokum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ab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73ab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351</Words>
  <Characters>7976</Characters>
  <CharactersWithSpaces>93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8:00Z</dcterms:created>
  <dc:creator>Tichý Zbyněk</dc:creator>
  <dc:description/>
  <dc:language>en-US</dc:language>
  <cp:lastModifiedBy>Tichý Zbyněk</cp:lastModifiedBy>
  <dcterms:modified xsi:type="dcterms:W3CDTF">2016-03-03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