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Dodávka kolposkopů pro Masarykovu nemocnice v Ústí nad Labem, o.z., pracoviště Rumburk a Nemocnici Litoměřice, o.z. - Část 1 - Dodávka kolposkopů - Masarykovy nemocnice v Ústí nad Labem, o.z., pracoviště Rumburk</w:t>
            </w:r>
          </w:p>
        </w:tc>
      </w:tr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ruh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Veřejná zakázka na dodávky</w:t>
            </w:r>
          </w:p>
        </w:tc>
      </w:tr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žim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VZMR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hd w:fill="FFFFFF" w:val="clear"/>
              </w:rPr>
              <w:t>3571</w:t>
            </w:r>
            <w:r>
              <w:rPr>
                <w:rFonts w:ascii="Times New Roman" w:hAnsi="Times New Roman"/>
                <w:b/>
                <w:bCs/>
                <w:sz w:val="24"/>
              </w:rPr>
              <w:t>/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ysvětlení zadávací dokumentace č. 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otaz č. 1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volujeme si požádat o vysvětlení ZD v rámci VZ: REACT-EU 98 – Dodávka kolposkopů pro Masarykovu nemocnici v Ústí nad Labem, o.z., pracoviště Rumburk a Nemocnice Litoměřice, o.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 obou části VZ stanovil v článku 6 Technická kvalifikace požadavek, že: „Dodavatel prokáže technickou kvalifikaci analogicky dle § 79 odst. 2 písm. B) ZZVZ předložením seznamu minimálně dvou významných dodávek, jejichž předmětem byly dodávky kolposkopů a které realizoval v posledních třech letech před zahájením zadávacího řízení. Zadavatelem požadovaný minimální rozsah plnění významné dodávky (pro část 1 a část 2) je 200 000 Kč bez DPH za každou jednotlivou dodávk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Zadavatel akceptovat prokázání technické kvalifikace pomocí 2 zakázek obdobného plnění v požadované hodnotě s přístroji dvojího určení, které využívají stejnou optickou soustavu jako v případě kolposkopu, ale jsou určeny pro jiné indikace, například jako mikroskop?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tím, že akceptuje prokázání seznamu významných dodávek dle výše uvedeného požadavku, umožní účast ve veřejné zakázce většímu počtu dodavatel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dpověď na dotaz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 xml:space="preserve">Zadavatel </w:t>
      </w:r>
      <w:r>
        <w:rPr>
          <w:rFonts w:ascii="Times New Roman" w:hAnsi="Times New Roman"/>
          <w:sz w:val="24"/>
          <w:u w:val="single"/>
        </w:rPr>
        <w:t>nepřipouští</w:t>
      </w:r>
      <w:r>
        <w:rPr>
          <w:rFonts w:ascii="Times New Roman" w:hAnsi="Times New Roman"/>
          <w:sz w:val="24"/>
        </w:rPr>
        <w:t xml:space="preserve"> účastníkem nabízené reference na jiný předmět plnění, než který zadavatel požaduje v předmětné veřejné zakáz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Ústí nad Labem dne: </w:t>
        <w:tab/>
        <w:tab/>
        <w:tab/>
        <w:tab/>
        <w:tab/>
        <w:t xml:space="preserve">      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MUDr. Petr Malý, MBA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ab/>
        <w:t xml:space="preserve">                   generální ředite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3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843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56394"/>
    <w:pPr>
      <w:keepNext w:val="true"/>
      <w:numPr>
        <w:ilvl w:val="1"/>
        <w:numId w:val="1"/>
      </w:numPr>
      <w:spacing w:before="240" w:after="240"/>
      <w:ind w:left="928" w:hanging="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23401d"/>
    <w:rPr>
      <w:color w:val="0563C1"/>
      <w:u w:val="single"/>
    </w:rPr>
  </w:style>
  <w:style w:type="character" w:styleId="VisitedInternetLink">
    <w:name w:val="FollowedHyperlink"/>
    <w:basedOn w:val="DefaultParagraphFont"/>
    <w:rsid w:val="0023401d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401d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7563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639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56394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56394"/>
    <w:rPr>
      <w:b/>
      <w:bCs/>
      <w:iCs/>
      <w:sz w:val="24"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f843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iprovider" w:customStyle="1">
    <w:name w:val="ui-provider"/>
    <w:basedOn w:val="DefaultParagraphFont"/>
    <w:qFormat/>
    <w:rsid w:val="00245a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5639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6394"/>
    <w:pPr/>
    <w:rPr>
      <w:b/>
      <w:bCs/>
    </w:rPr>
  </w:style>
  <w:style w:type="paragraph" w:styleId="Default" w:customStyle="1">
    <w:name w:val="Default"/>
    <w:basedOn w:val="Normal"/>
    <w:qFormat/>
    <w:rsid w:val="00aa3881"/>
    <w:pPr/>
    <w:rPr>
      <w:rFonts w:ascii="Calibri" w:hAnsi="Calibri" w:eastAsia="Calibri" w:cs="Calibri" w:eastAsiaTheme="minorHAnsi"/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1:00Z</dcterms:created>
  <dc:creator>Fridrichová Lenka</dc:creator>
  <dc:description/>
  <dc:language>en-US</dc:language>
  <cp:lastModifiedBy>Sedlák Marek</cp:lastModifiedBy>
  <cp:lastPrinted>2023-07-19T13:21:00Z</cp:lastPrinted>
  <dcterms:modified xsi:type="dcterms:W3CDTF">2023-07-27T13:42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