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567" w:hanging="0"/>
        <w:rPr/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cs="Calibri" w:ascii="Calibri" w:hAnsi="Calibri"/>
          <w:color w:val="000000"/>
          <w:sz w:val="28"/>
          <w:szCs w:val="22"/>
        </w:rPr>
        <w:t>Příloha č. 3 Technická specifikace</w:t>
      </w:r>
    </w:p>
    <w:p>
      <w:pPr>
        <w:pStyle w:val="Textvbloku"/>
        <w:spacing w:lineRule="auto" w:line="240"/>
        <w:ind w:left="0" w:right="0" w:hanging="0"/>
        <w:jc w:val="center"/>
        <w:rPr>
          <w:rFonts w:ascii="Calibri" w:hAnsi="Calibri" w:cs="Calibri"/>
          <w:b/>
          <w:b/>
          <w:bCs w:val="false"/>
          <w:color w:val="000000"/>
          <w:sz w:val="24"/>
          <w:szCs w:val="22"/>
        </w:rPr>
      </w:pPr>
      <w:r>
        <w:rPr>
          <w:rFonts w:cs="Calibri" w:ascii="Calibri" w:hAnsi="Calibri"/>
          <w:bCs w:val="false"/>
          <w:color w:val="000000"/>
          <w:szCs w:val="22"/>
        </w:rPr>
        <w:t>k veřejné zakázce s názvem</w:t>
      </w:r>
      <w:r>
        <w:rPr>
          <w:rFonts w:cs="Calibri" w:ascii="Calibri" w:hAnsi="Calibri"/>
          <w:b/>
          <w:bCs w:val="false"/>
          <w:color w:val="000000"/>
          <w:szCs w:val="22"/>
        </w:rPr>
        <w:t xml:space="preserve"> 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Pronájem služby datového propojení mezi lokalitami B a C IV.</w:t>
      </w:r>
      <w:r>
        <w:rPr>
          <w:rFonts w:cs="Calibri" w:ascii="Calibri" w:hAnsi="Calibri"/>
          <w:b/>
          <w:bCs w:val="false"/>
          <w:color w:val="000000"/>
          <w:sz w:val="26"/>
          <w:szCs w:val="26"/>
        </w:rPr>
        <w:t>“</w:t>
      </w:r>
    </w:p>
    <w:p>
      <w:pPr>
        <w:pStyle w:val="Textkomen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paramet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é požadavky zadavatele na provedení služ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LA (service level agreemen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k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trvání smluvního vztah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ifikační ta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/>
      </w:pPr>
      <w:r>
        <w:rPr>
          <w:rFonts w:cs="Calibri" w:ascii="Calibri" w:hAnsi="Calibri"/>
          <w:sz w:val="24"/>
          <w:szCs w:val="22"/>
        </w:rPr>
        <w:t>1. Technické parametr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1.1.</w:t>
        <w:tab/>
        <w:t>varianta a – pronájem nenasvícených optických vláken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p služby: Singlemode (jednovidové) nenasvícené vlákno podle ITU-T G.65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ximální útlum optické trasy ve spektru 1490 - 1550 nm není specifikován: může být vyšší než 20dB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vláken: 1 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počáteční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koncové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čení počáteční strany v optické vaně (ODF), která je součástí dodávky max. o velikosti 1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čení koncové strany v optické vaně (ODF), která je součástí dodávky max. o velikosti 1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</w:t>
        <w:tab/>
        <w:t>varianta b – pronájem vyhrazené vlnové délky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služby: vyhrazená vlnová délka zakončená na 2 ks jednovidových (single mode) vláknech podle ITU-T G.65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ální útlum optické trasy na vyhrazené (nabídnuté) vlnové délce není specifikován: může být vyšší než 20 dB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vláken 2 ks (vlákna od WDM multiplexeru a demultiplexeru k cílové optické vaně/ z počáteční cílové van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počáteční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ektor v koncové lokalitě: E2000/APC nebo SC/AP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čení počáteční strany v optické vaně (ODF), která je součástí dodávky max. o velikosti 1RU. V případě, že má dodavatel potřebu umístit další nezbytnou technologii pro provoz služby, je její výška limitována maximem 2 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končení koncové strany v optické vaně (ODF), která je součástí dodávky max. o velikosti 1RU. V případě, že má dodavatel potřebu umístit další nezbytnou technologii pro provoz služby, je její výška limitována maximem 2 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2. Obecné požadavky zadavatele na provedení služby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výslovně zakazuje instalaci kabelového vedení v jeho areálech pomocí kabelového převě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řipouští výkopové práce při realizaci této veřejné zakázky, v tomto případě je dodavatel povinen uvést místo výkopu po dokončení pokládky vedení do původního stav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případě vedení výkopu přes nemovitost třetí strany, dodavatel zajistí souhlas s výkopem a věcné břemeno na své nákla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é prostupy uvnitř všech objektů zadavatele překračující stávající požární úseky budou ošetřeny certifikovanou protipožární přepážk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v nabídce přesně popíše a zakreslí v mapových podkladech navrhovaný průběh celé trasy včetně objektů zadavatele v jednotlivých lokalitách. Podklady budou předány v elektronické podobě minimálně ve formátu DW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realizaci vedení služby uvnitř areálů a objektů zadavatele bude dodavatel plně spolupracovat s pověřeným pracovníkem za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grafický průběh služby nesmí být v souběhu s nenasvíceným optickým vláknem Děčín - Rumburk. Souběhem zadavatel rozumí souběžné vedení obou linek v rovnoběžném směru ve vzdálenosti menší než 1m ve vnitřních objektech zadavatele, a ve všech dalších prostorách souběžné vedení v rovnoběžném směru ve vzdálenosti menší než 8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dání nabídky s případnou realizací variantou b (pronájem vyhrazené vlnové délky) uchazeč specifikuje vlnovou délku propojení. Pokud bude uchazeč realizovat pomocí aktivního WDM zařízení, specifikuje SFP+ moduly potřebné pro zapojení (mimo kompatibility k osazovanému síťovému prvku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/>
      </w:pPr>
      <w:r>
        <w:rPr>
          <w:rFonts w:cs="Calibri" w:ascii="Calibri" w:hAnsi="Calibri"/>
          <w:sz w:val="24"/>
          <w:szCs w:val="22"/>
        </w:rPr>
        <w:t>3. Implementace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davatel požaduje, aby dodavatel předložil v rámci své nabídky návrh, který specifikuje proces zřízení služby včetně časového harmonogram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pacing w:before="60" w:after="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4. SLA (SLA – service level agreement)</w:t>
      </w:r>
    </w:p>
    <w:p>
      <w:pPr>
        <w:pStyle w:val="Normal"/>
        <w:ind w:left="50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sz w:val="22"/>
          <w:szCs w:val="22"/>
        </w:rPr>
        <w:t>Zadavatel požaduje od dodavatele vysokou kvalitu technického řešení garantovanou dohodou o úrovni poskytování služeb SLA s následujícími parametry účinnými po akceptaci služby.</w:t>
        <w:br/>
      </w:r>
    </w:p>
    <w:tbl>
      <w:tblPr>
        <w:tblW w:w="89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147"/>
      </w:tblGrid>
      <w:tr>
        <w:trPr/>
        <w:tc>
          <w:tcPr>
            <w:tcW w:w="6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azatel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ovaná hodnota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raňování poruch (servis) v režimu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x7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kaznická podpora v českém jazyce v režimu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x7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ální měsíční dostupnost lokality.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bookmarkStart w:id="0" w:name="_Hlk55294747"/>
            <w:r>
              <w:rPr>
                <w:rFonts w:cs="Calibri" w:ascii="Calibri" w:hAnsi="Calibri"/>
                <w:sz w:val="22"/>
                <w:szCs w:val="22"/>
              </w:rPr>
              <w:t>Doba odezvy – čas (v hodinách) od okamžiku nahlášení závady do okamžiku, kdy je dohodnutému pracovišti na straně zadavatele podána informace o charakteru závady a předpokládaném času jejího odstranění</w:t>
            </w:r>
            <w:bookmarkEnd w:id="0"/>
          </w:p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odezvu zadavatel považuje písemné potvrzení o nahlášení, které zašle poskytovatel e-mailem pověřeným osobám zadavatele, nebo potvrzení změnou stavu v tiketovacím systému dodavatele.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hodiny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bookmarkStart w:id="1" w:name="_Hlk55294785"/>
            <w:r>
              <w:rPr>
                <w:rFonts w:cs="Calibri" w:ascii="Calibri" w:hAnsi="Calibri"/>
                <w:sz w:val="22"/>
                <w:szCs w:val="22"/>
              </w:rPr>
              <w:t>Doba obnovení služby – čas (v hodinách) potřebný k odstranění jedné poruchy (závady) od okamžiku jejího nahlášení</w:t>
            </w:r>
            <w:bookmarkEnd w:id="1"/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,6 hodin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kce za nedodržení parametrů SLA</w:t>
            </w:r>
          </w:p>
        </w:tc>
        <w:tc>
          <w:tcPr>
            <w:tcW w:w="2147" w:type="dxa"/>
            <w:tcBorders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spacing w:before="60" w:after="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5. Sankce </w:t>
      </w:r>
    </w:p>
    <w:p>
      <w:pPr>
        <w:pStyle w:val="Normal"/>
        <w:ind w:left="50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ení garantované měsíční dostupnosti služby je cena služby za zúčtovací období, ve kterém nebyla garantovaná dostupnost dodržena, snížena dle níže uvedeného postup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Částka, o kterou je cena služby snížena je násobkem (i) rozdílu garantované a skutečně dosažené měsíční dostupnosti služby, (ii)koeficientu kD pro danou úroveň SLA určeného dle tabulky níže a (iii) ceny dotčené služby bez DPH v Kč za zúčtovací období, ve kterém nebyla garantovaná dostupnost dodržena. Je-li dle níže uvedeného postupu částka, o kterou má být cena služby snížena vyšší než cena služby, bude rozdíl zadavateli kompenzován ve všech vyúčtováních na následující zúčtovací období, dokud nedojde k vyrovnání rozdí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ec pro výpočet snížené cen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=(Dg-DS) x kD x C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 - Snížená ce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g – Garantovaná měsíční dostupnost (98%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 – Skutečně dosažená měsíční dostup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 – koeficient nedodržení dostupnosti = 0,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 - cena dotčené přípojky služby za zúčtovací období v 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ři překročení garantované doby opravy služby je cena služby za zúčtovací období, ve kterém byla překročena garantovaná doba opravy snížena dle níže uvedeného postupu. Částka, o kterou je cena služby snížena je násobkem (i) součtu všech dob překročení časového limitu opravy služby v dotčeném zúčtovacím období (zaokrouhleno na celé hodiny nahoru), (ii) koeficientu SLA pro danou úroveň služby určeného dle tabulky níže a (iii) ceny dotčené služby v dotčeném zúčtovacím období bez DPH. Je-li dle níže uvedeného postupu částka, o kterou má být cena služby snížena vyšší než cena služby, bude rozdíl zadavateli kompenzován ve všech vyúčtováních na následující zúčtovací období, dokud nedojde k vyrovnání rozdí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orec pro výpočet snížené ceny za překročení doby obnovení služ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77365" cy="5562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limit – časový limit na opravu v hodiná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– délka závady zaokrouhleno na hodiny naho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0 – koeficient překroční doby opravy = 0,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m – cena dotčené služby bez DPH v 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rPr/>
      </w:pPr>
      <w:r>
        <w:rPr>
          <w:rFonts w:cs="Calibri" w:ascii="Calibri" w:hAnsi="Calibri"/>
          <w:sz w:val="24"/>
          <w:szCs w:val="22"/>
        </w:rPr>
        <w:t>6. Doba trvání smluvního vztah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zavře s vybraným dodavatelem smlouvu na zřízení služby vč. zajištění servisních služeb dobu 48 měsíců, s možností prodloužení na dobu neurčitou, nedojde-li k výpovědi smlouvy jednou ze smluvních stran minimálně 6 měsíců před ukončením smluvního vztahu.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jde-li automatickou prolongací ke změně smluvního vztahu uzavřeného na dobu určitou na dobu neurčitou, zadavatel i dodavatel můžou vypovědět smlouvu s výpovědní dobou 6 měsíců.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ověď může být při hrubém porušení povinností plynoucích ze smlouvy oboustranná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zajištění servisních služeb počíná plynout od data akceptace služby do plného provozu zadavateli na základě akceptačního protokolu podepsaného oprávněnými osobami obou smluvních str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60" w:after="60"/>
        <w:ind w:left="141" w:hanging="0"/>
        <w:rPr/>
      </w:pPr>
      <w:r>
        <w:rPr>
          <w:rFonts w:cs="Calibri" w:ascii="Calibri" w:hAnsi="Calibri"/>
          <w:sz w:val="24"/>
          <w:szCs w:val="22"/>
        </w:rPr>
        <w:t>7. Verifikační ta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1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etry 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lněno (účastník vyplní ANO nebo NE)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2" w:name="_Hlk46178827"/>
            <w:bookmarkEnd w:id="2"/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yp služby: nenasvícené optické vlákno nebo vyhrazená vlnová délka na 2 jednovidových vláknech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Maximální útlum může být vyšší než 20 dBm na  vlnové délce 1490 - 1550 nm ve variantě a, nebo maximální útlum může být vyšší než 20  dBm na vyhrazené (dodané) vlnové délce ve variantě b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končení v počáteční i koncové lokalitě konektory E2000/APC nebo SC APC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provozuje technickou podporu pro hlášení poruch v českém jazyce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se zavazuje odstraňovat poruchy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akceptuje sankce vymezené v této zadávací dokumentaci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davatel předá službu nejpozději </w:t>
            </w:r>
            <w:r>
              <w:rPr/>
              <w:t>do 4 měsíců od účinnosti smlouv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edání bude realizováno na základě akceptačního o protokolu potvrzujícího kompletnost a funkčnost služby (tj. v rámci předání bude provedena zejména kontrola funkčnosti zřízené služby a splnění podmínek vymezených touto smlouvou), který musí být podepsán oběma smluvními stranami a jeho nedílnou součástí je protokol s měřením útlumu trasy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prohlašuje, že jím nabízené plnění splňuje všechny požadavky uvedené v této Příloze č. 3 Technická specifik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5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5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extvbloku">
    <w:name w:val="Text v bloku"/>
    <w:basedOn w:val="Normal"/>
    <w:qFormat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5:00Z</dcterms:created>
  <dc:creator>Fridrichová Lenka</dc:creator>
  <dc:description/>
  <cp:keywords/>
  <dc:language>en-US</dc:language>
  <cp:lastModifiedBy>Steklá Michaela</cp:lastModifiedBy>
  <cp:lastPrinted>2022-11-14T09:53:00Z</cp:lastPrinted>
  <dcterms:modified xsi:type="dcterms:W3CDTF">2023-07-31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