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1245B935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1245B935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Provádění revizní činnosti na systémech EPS v Krajské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kálová Kristýna</cp:lastModifiedBy>
  <dcterms:modified xsi:type="dcterms:W3CDTF">2023-07-31T11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