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ovádění revizní činnosti na systémech EPS v Krajské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BE110-2F25-4559-B0C8-9E34FFBED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9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Růžičková Gabriela</cp:lastModifiedBy>
  <dcterms:modified xsi:type="dcterms:W3CDTF">2023-08-07T12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