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kancelářských potřeb pro Krajskou zdravotní, a.s., 2023 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8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7-26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