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</w:rPr>
        <w:t>Dodávky kancelářského papíru pro Krajskou zdravotní, a.s., 2023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84BC03-A80A-4AA5-8154-714A9BA69B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1</Pages>
  <Words>247</Words>
  <Characters>1464</Characters>
  <CharactersWithSpaces>170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Hrstková Iva</cp:lastModifiedBy>
  <cp:lastPrinted>2019-10-17T08:01:00Z</cp:lastPrinted>
  <dcterms:modified xsi:type="dcterms:W3CDTF">2023-07-26T12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