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sz w:val="24"/>
        </w:rPr>
        <w:t>Dodávky kancelářského papíru pro Krajskou zdravotní, a.s., 2023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7B82B-9A15-40A3-AE59-48F1179A2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7-26T12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