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k veřejné zakázce s názvem „Kancelářský papír pro Krajskou zdravotní, a.s. 2023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rFonts w:cs="Times New Roman" w:ascii="Times New Roman" w:hAnsi="Times New Roman"/>
          <w:iCs/>
          <w:color w:val="000000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abulka č. 1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4961"/>
        <w:gridCol w:w="1843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položky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kace položky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/KS</w:t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4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</w:t>
            </w:r>
            <w:r>
              <w:rPr/>
              <w:t>g/m2</w:t>
            </w:r>
            <w:r>
              <w:rPr>
                <w:rFonts w:cs="Times New Roman" w:ascii="Times New Roman" w:hAnsi="Times New Roman"/>
                <w:sz w:val="24"/>
              </w:rPr>
              <w:t>), baleno 5*500 list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*500 listů)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3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g/m2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  <w:tr>
        <w:trPr>
          <w:trHeight w:val="1122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g/m2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č. 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54609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83"/>
                              <w:gridCol w:w="1611"/>
                              <w:gridCol w:w="1417"/>
                              <w:gridCol w:w="1371"/>
                              <w:gridCol w:w="1443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Vlastnost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Interv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Splň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ANO/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Hodnota nabízená dodav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Plošná hmotnos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/m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8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Tloušťk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10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Opacit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2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Bělost CI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1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Hladkost Bendtse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l/m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879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3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dodavate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90.25pt;mso-wrap-distance-left:7.05pt;mso-wrap-distance-right:7.05pt;mso-wrap-distance-top:0pt;mso-wrap-distance-bottom:0pt;margin-top:8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83"/>
                        <w:gridCol w:w="1611"/>
                        <w:gridCol w:w="1417"/>
                        <w:gridCol w:w="1371"/>
                        <w:gridCol w:w="1443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Vlastnost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Interv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Splň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ANO/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Hodnota nabízená dodavatele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Plošná hmotnos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g/m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8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Tloušťk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10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Opacit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2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Bělost CI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1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Hladkost Bendtse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l/m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879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3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dodavate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V 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 dne 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  <w:highlight w:val="yellow"/>
        </w:rPr>
        <w:t>(vyplní dodavatel)</w:t>
      </w:r>
      <w:r>
        <w:rPr>
          <w:rFonts w:cs="Times New Roman" w:ascii="Times New Roman" w:hAnsi="Times New Roman"/>
          <w:szCs w:val="20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NUL">
    <w:altName w:val="Franklin Gothic Medium Cond"/>
    <w:charset w:val="ee"/>
    <w:family w:val="auto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PAGE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NUMPAGES \* ARABIC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Vyplovantext">
    <w:name w:val="Vyplňovaný tex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UL;Franklin Gothic Medium Cond" w:hAnsi="MNUL;Franklin Gothic Medium Cond" w:eastAsia="Times New Roman" w:cs="MNUL;Franklin Gothic Medium C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uppressAutoHyphens w:val="false"/>
      <w:spacing w:lineRule="auto" w:line="360"/>
      <w:ind w:left="360" w:right="278" w:hanging="0"/>
      <w:jc w:val="both"/>
    </w:pPr>
    <w:rPr>
      <w:rFonts w:cs="Times New Roman"/>
      <w:bCs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8:00Z</dcterms:created>
  <dc:creator>Hana Plachá</dc:creator>
  <dc:description/>
  <cp:keywords/>
  <dc:language>en-US</dc:language>
  <cp:lastModifiedBy>Hrstková Iva</cp:lastModifiedBy>
  <cp:lastPrinted>2022-01-14T08:39:00Z</cp:lastPrinted>
  <dcterms:modified xsi:type="dcterms:W3CDTF">2023-06-28T07:43:00Z</dcterms:modified>
  <cp:revision>4</cp:revision>
  <dc:subject/>
  <dc:title/>
</cp:coreProperties>
</file>