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kancelářského papíru pro Krajskou zdravotní, a.s., 2023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12 měsíců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6-12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