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REACT-EU 100 – Rotační mikrotomy pro Krajskou zdravotní, a.s. – Masarykovu nemocnici v Ústí nad Labem, o.z. II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194D-9195-4C34-AE7D-D210CD8E8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7-18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