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– Rotační mikrotomy pro Krajskou zdravotní, a.s. – Masarykovu nemocnici v Ústí nad Labem, o.z. 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B9802-4645-49AC-9ABE-C380E5353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5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7-18T07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