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íloha č. 1 - 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REACT-EU 100 – Rotační mikrotomy pro Krajskou zdravotní, a.s. – Masarykovu nemocnici v Ústí nad Labem, o.z. II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řístroj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ozáruční servis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vázaný spotřební materiál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* </w:t>
      </w:r>
      <w:r>
        <w:rPr>
          <w:rFonts w:ascii="Times New Roman" w:hAnsi="Times New Roman"/>
          <w:i/>
          <w:sz w:val="24"/>
        </w:rPr>
        <w:t>Dodavatel vyplní pouze položky, které jsou součástí jeho nabídky.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BE2986B-CEF9-46DD-B698-C18465BAD0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.dotx</Template>
  <TotalTime>12</TotalTime>
  <Application>LibreOffice/7.4.7.2$Linux_X86_64 LibreOffice_project/40$Build-2</Application>
  <AppVersion>15.0000</AppVersion>
  <Pages>2</Pages>
  <Words>227</Words>
  <Characters>1342</Characters>
  <CharactersWithSpaces>1566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0:42:00Z</dcterms:created>
  <dc:creator>Fridrichová Lenka</dc:creator>
  <dc:description/>
  <dc:language>en-US</dc:language>
  <cp:lastModifiedBy>Kratochvíl Petr</cp:lastModifiedBy>
  <dcterms:modified xsi:type="dcterms:W3CDTF">2023-07-18T06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