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48"/>
          <w:szCs w:val="48"/>
        </w:rPr>
        <w:t>Automatický analyzátor biochemický na principu spektrofotometrie (programovatelný spektrofotometr)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ktrofotometry (2 ks) pro oddělení klinické biochem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voupaprskový spektrofotometr pro oblast UV-VI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í měřicí rozsah 190 - 1100 n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snost vlnové délky ±0,5 nm v celém rozsahu měřených délek a případně přesnějš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kenovací rychlost spektrometru minimálně 6000</w:t>
      </w:r>
      <w:bookmarkStart w:id="0" w:name="_GoBack"/>
      <w:bookmarkEnd w:id="0"/>
      <w:r>
        <w:rPr>
          <w:rFonts w:cs="Calibri" w:cstheme="minorHAnsi"/>
        </w:rPr>
        <w:t xml:space="preserve"> nm/min bez posunu vlnových dél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Xenonová lampa s garantovanou minimální životností 3 roky s frekvencí minimálně 80 Hz pro rychlý sběr dat a minimalizací fotodegradace vzor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usí umožňovat vložení i kyvety s nižším objemem tj. maximálně 0,5 m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ktrofotometr musí být ovládán pomocí stolního PC a musí umožňovat snadnou přenositelnost dat pomocí USB konektor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dodávky je ovládací PC validovaný pro provoz systému včetně SW </w:t>
      </w:r>
      <w:r>
        <w:rPr/>
        <w:t>a odpovídajících licencí</w:t>
      </w:r>
      <w:r>
        <w:rPr>
          <w:rFonts w:cs="Calibri" w:cstheme="minorHAnsi"/>
        </w:rPr>
        <w:t xml:space="preserve"> a potřebného příslušenství - minimálně 23“ LED nebo LCD monitor, klávesnice, myš, tiskárna apo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musí být software pro ovládání spektrofotometru, nastavení a ukládání metod, vyhodnocování výsledků a tvorbu reportů s možností využití funkce vkládání a kopírovaní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 připojení do domény zadavatele musí PC splňova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PC k zařízení bude nainstalován antivirus užívaný zadavatelem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 veškeré příslušenství nutné pro uvedení systému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musí být dodány alespoň 2 kyvety kompatibilní se spektrofotometr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 záložní napájející zdroj UPS s odpovídající kapacitou, aby při výpadku elektrického proudu došlo k bezpečnému dokončení analýzy, a to včetně uložení výsled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ecné požadavky na provedení a kvalitu ICT viz odkaz </w:t>
      </w:r>
      <w:hyperlink r:id="rId2">
        <w:r>
          <w:rPr>
            <w:rStyle w:val="InternetLink"/>
            <w:rFonts w:cs="Calibri" w:cstheme="minorHAnsi"/>
          </w:rPr>
          <w:t>https://www.kzcr.eu/cz/kz/odbornici/informace-pro-projektanty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CEC4A3F-CD8A-4E16-B3CF-D3749DB2C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6:00Z</dcterms:created>
  <dc:creator>Fridrichová Lenka</dc:creator>
  <dc:description/>
  <dc:language>en-US</dc:language>
  <cp:lastModifiedBy>Vlčková Andrea</cp:lastModifiedBy>
  <cp:lastPrinted>2023-07-20T08:46:00Z</cp:lastPrinted>
  <dcterms:modified xsi:type="dcterms:W3CDTF">2023-07-2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