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138065901"/>
      <w:r>
        <w:rPr>
          <w:rFonts w:ascii="Times New Roman" w:hAnsi="Times New Roman"/>
          <w:b/>
          <w:bCs/>
          <w:sz w:val="28"/>
          <w:szCs w:val="28"/>
        </w:rPr>
        <w:t>Endoskopické vybavení pro Krajskou zdravotní, a.s. - Masarykovu nemocnici v Ústí nad Labem, o.z. – Centrum digestivní endoskopie</w:t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03ed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03ed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A9FCAB-BC40-41B1-A59D-10B0582A1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2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7-20T07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