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l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Zpracování energetických auditů objektů Krajské zdravotní, a. s.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768</Characters>
  <CharactersWithSpaces>4398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4:00Z</dcterms:created>
  <dc:creator>Tichý Zbyněk</dc:creator>
  <dc:description/>
  <dc:language>en-US</dc:language>
  <cp:lastModifiedBy>Radka Chladová</cp:lastModifiedBy>
  <dcterms:modified xsi:type="dcterms:W3CDTF">2016-01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