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07971CC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7971CC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EACT – EU 98 – Laparoskopické vybavení pro Krajskou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Část: [•] (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 dle části do které podává nabídku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00 1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/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_______________________________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>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Fridrichová Lenka</dc:creator>
  <dc:description/>
  <dc:language>en-US</dc:language>
  <cp:lastModifiedBy>Michal Kubiš</cp:lastModifiedBy>
  <dcterms:modified xsi:type="dcterms:W3CDTF">2023-07-17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