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 xml:space="preserve">REACT – EU 98 – Laparoskopické vybavení pro Krajskou zdravotní, a.s.,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  <w:highlight w:val="yellow"/>
              </w:rPr>
              <w:t>část [•], [název části] (vy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0 11,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2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4:00Z</dcterms:created>
  <dc:creator>Fridrichová Lenka</dc:creator>
  <dc:description/>
  <dc:language>en-US</dc:language>
  <cp:lastModifiedBy>Michal Kubiš</cp:lastModifiedBy>
  <dcterms:modified xsi:type="dcterms:W3CDTF">2023-07-13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