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>Dodávky chladicích a mrazicích zařízení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4BC03-A80A-4AA5-8154-714A9BA69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6-06T08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