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chladicích a mrazicích zařízení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farmaceutických chladicích, mrazicích a kombinovaných zařízení, včetně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hách č. 1 a 2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numPr>
          <w:ilvl w:val="0"/>
          <w:numId w:val="2"/>
        </w:numPr>
        <w:spacing w:lineRule="auto" w:line="276" w:before="60" w:after="126"/>
        <w:ind w:left="360" w:right="1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se některá z položek uvedených v příloze č. 2 této rámcové dohody přestane vyrábět či prodávat, je prodávající oprávněn dodat kupujícímu jiné zboží, které ale vždy musí bez výjimek splňovat technickou specifikaci požadovanou v dotčené veřejné zakázce, a které bude dodáno maximálně za cenu uvedenou v příloze č. 2 této rámcové dohody u položky, která se přestala vyrábět či prodávat. Každá takováto výměna sortimentu však musí být kupujícím předem písemně odsouhlasena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5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,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before="6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−     </w:t>
      </w:r>
      <w:r>
        <w:rPr>
          <w:rFonts w:eastAsia="Arial" w:cs="Arial" w:ascii="Arial" w:hAnsi="Arial"/>
          <w:color w:val="000000"/>
          <w:sz w:val="20"/>
          <w:szCs w:val="20"/>
        </w:rPr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kdykoliv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nebo platbu za pozáruční servis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bez DPH za každý den prodlení nebo dodání neúplné objednávky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prodávající nebude mít uzavřeno pojištění dle čl. IV odst. 12 této rámcové dohody, zavazuje se prodávající zaplatit smluvní pokutu 1 000 Kč za každý den, kdy požadované pojištění nebude uzavřeno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rok z prodlení a smluvní pokuta jsou splatné do 15 dní ode dne doručení výzvy k úhradě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platnosti dnem podpisu oběma smluvními stranami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2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je povinen zajistit po celou dobu plnění této rámcové dohody:</w:t>
      </w:r>
    </w:p>
    <w:p>
      <w:pPr>
        <w:pStyle w:val="ListParagraph"/>
        <w:numPr>
          <w:ilvl w:val="0"/>
          <w:numId w:val="22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kupující požaduje, aby prodávající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22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v rámci svých možností zvolit ekologicky šetrná řešení při plnění této rámcové dohody, která budou vést k eliminaci dopadů na životní prostředí, např.: </w:t>
      </w:r>
    </w:p>
    <w:p>
      <w:pPr>
        <w:pStyle w:val="ListParagraph"/>
        <w:numPr>
          <w:ilvl w:val="0"/>
          <w:numId w:val="23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23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ohledněním životního cyklu; v rámci toho zadavatel požaduje po dodavateli zajištění náhradních dílu dle výše uvedeného,</w:t>
      </w:r>
    </w:p>
    <w:p>
      <w:pPr>
        <w:pStyle w:val="ListParagraph"/>
        <w:numPr>
          <w:ilvl w:val="0"/>
          <w:numId w:val="23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užíváním a dodáváním zařízení bez škodlivých látek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footerReference w:type="default" r:id="rId9"/>
      <w:type w:val="nextPage"/>
      <w:pgSz w:w="11906" w:h="16838"/>
      <w:pgMar w:left="1417" w:right="1417" w:gutter="0" w:header="0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37721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7</Pages>
  <Words>3907</Words>
  <Characters>23056</Characters>
  <CharactersWithSpaces>2691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2:00Z</dcterms:created>
  <dc:creator>Tvrzník</dc:creator>
  <dc:description/>
  <dc:language>en-US</dc:language>
  <cp:lastModifiedBy>Hrstková Iva</cp:lastModifiedBy>
  <cp:lastPrinted>2023-06-20T05:50:00Z</cp:lastPrinted>
  <dcterms:modified xsi:type="dcterms:W3CDTF">2023-06-29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