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>Dodávky chladicích a mrazicích zařízení pro Krajskou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6-06T08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