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>Soubor chladicích a mrazicích zařízení</w:t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u w:val="single"/>
        </w:rPr>
      </w:pPr>
      <w:r>
        <w:rPr>
          <w:rFonts w:cs="Calibri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Chladicí zařízení č. 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kříňové provedení s plnými dveřmi (bez proskle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apacita minimálně 130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Ve </w:t>
      </w:r>
      <w:r>
        <w:rPr>
          <w:rFonts w:cs="Calibri"/>
        </w:rPr>
        <w:t xml:space="preserve">shodě s normou </w:t>
      </w:r>
      <w:r>
        <w:rPr>
          <w:rFonts w:cs="Calibri"/>
          <w:shd w:fill="FFFFFF" w:val="clear"/>
        </w:rPr>
        <w:t>DIN</w:t>
      </w:r>
      <w:r>
        <w:rPr/>
        <w:t>13277:2022-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Podstavné provedení s šířkou niky 60 cm a výškou spodní hrany pracovní desky 87 c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 nutnosti větracího otvoru v pracovní des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+2 °C až +1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zbytně nutného otevření dveří pro běžnou manipulaci s obsahem zařízení v celém prostoru chlad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 celém prostoru chlad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Vnitřní osvětl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chladícího zařízení minimálně 4 police, z toho alespoň 3 výškově nastavitelné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ovoz na 230V/50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Chladicí zařízení č. 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kříňové provedení s plnými dveřmi (bez proskle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apacita minimálně 250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Ve </w:t>
      </w:r>
      <w:r>
        <w:rPr>
          <w:rFonts w:cs="Calibri"/>
        </w:rPr>
        <w:t xml:space="preserve">shodě s normou </w:t>
      </w:r>
      <w:r>
        <w:rPr>
          <w:rFonts w:cs="Calibri"/>
          <w:shd w:fill="FFFFFF" w:val="clear"/>
        </w:rPr>
        <w:t>DIN</w:t>
      </w:r>
      <w:r>
        <w:rPr/>
        <w:t>13277:2022-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řízení musí projít dveřmi širokými 90 cm, výška max 196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+2 °C až +1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zbytně nutného otevření dveří pro běžnou manipulaci s obsahem zařízení v celém prostoru chlad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 celém prostoru chlad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Vnitřní osvětl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chladícího zařízení minimálně 2 výsuvné šuplíky a 4 výškově nastavitelné pol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adní kolečka pro snadnou manipulaci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ovoz na 230V/50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Chladicí zařízení č. 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kříňové provedení s plnými dveřmi (bez proskle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apacita minimálně 390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Ve </w:t>
      </w:r>
      <w:r>
        <w:rPr>
          <w:rFonts w:cs="Calibri"/>
        </w:rPr>
        <w:t xml:space="preserve">shodě s normou </w:t>
      </w:r>
      <w:r>
        <w:rPr>
          <w:rFonts w:cs="Calibri"/>
          <w:shd w:fill="FFFFFF" w:val="clear"/>
        </w:rPr>
        <w:t>DIN</w:t>
      </w:r>
      <w:r>
        <w:rPr/>
        <w:t>13277:2022-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řízení musí projít dveřmi širokými 90 cm, výška max 196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+2 °C až +1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bytně nutného otevření dveří pro běžnou manipulaci s obsahem zařízení v celém prostoru chlad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 celém prostoru chlad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Vnitřní osvětl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.</w:t>
      </w:r>
      <w:r>
        <w:rPr>
          <w:rFonts w:cs="Calibri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chladícího zařízení minimálně 3 výsuvné šuplíky ve spodní části a 5 výškově nastavitelných pol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adní kolečka pro snadnou manipulaci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ovoz na 230V/50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Mrazicí zařízení č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kříňové proved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apacita minimálně 95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/>
        </w:rPr>
        <w:t xml:space="preserve">Ve shodě s normou </w:t>
      </w:r>
      <w:r>
        <w:rPr>
          <w:rFonts w:cs="Calibri"/>
          <w:shd w:fill="FFFFFF" w:val="clear"/>
        </w:rPr>
        <w:t>DIN</w:t>
      </w:r>
      <w:r>
        <w:rPr/>
        <w:t>13277:2022-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řízení musí projít dveřmi širokými 9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-15 °C až -2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bytně nutného otevření dveří pro běžnou manipulaci s obsahem zařízení v celém prostoru mraz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 celém prostoru mraz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.</w:t>
      </w:r>
      <w:r>
        <w:rPr>
          <w:rFonts w:cs="Calibri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mrazicího zařízení minimálně 3 zásuvk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ovoz na 230V/50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Mrazicí zařízení č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Skříňové provedení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apacita minimálně 350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/>
        </w:rPr>
        <w:t xml:space="preserve">Ve shodě s normou </w:t>
      </w:r>
      <w:r>
        <w:rPr>
          <w:rFonts w:cs="Calibri"/>
          <w:shd w:fill="FFFFFF" w:val="clear"/>
        </w:rPr>
        <w:t>DIN</w:t>
      </w:r>
      <w:r>
        <w:rPr/>
        <w:t>13277:2022-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řízení musí projít dveřmi širokými 90 cm, výška max 196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-15 °C až -3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bytně nutného otevření dveří pro běžnou manipulaci s obsahem zařízení v celém prostoru mraz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 celém prostoru mraz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.</w:t>
      </w:r>
      <w:r>
        <w:rPr>
          <w:rFonts w:cs="Calibri"/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mrazicího zařízení minimálně 8 zásuvek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ovoz na 230V/50Hz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bookmarkStart w:id="0" w:name="_GoBack"/>
      <w:bookmarkEnd w:id="0"/>
      <w:r>
        <w:rPr>
          <w:rFonts w:cs="Calibri"/>
          <w:b/>
          <w:sz w:val="24"/>
        </w:rPr>
        <w:t>Kombinované zařízení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Chladicí část č.1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kříňové provedení s plnými dveřmi (bez proskle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apacita minimálně 130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u w:val="single"/>
        </w:rPr>
      </w:pPr>
      <w:r>
        <w:rPr>
          <w:rFonts w:cs="Calibri"/>
        </w:rPr>
        <w:t xml:space="preserve">Ve shodě s normou </w:t>
      </w:r>
      <w:r>
        <w:rPr>
          <w:rFonts w:cs="Calibri"/>
          <w:shd w:fill="FFFFFF" w:val="clear"/>
        </w:rPr>
        <w:t>DIN</w:t>
      </w:r>
      <w:r>
        <w:rPr/>
        <w:t>13277:2022-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řízení musí projít dveřmi širokými 9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+2 °C až +1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bytně nutného otevření dveří pro běžnou manipulaci s obsahem zařízení v celém prostoru chlad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 celém prostoru chlad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Vnitřní osvětl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chladícího zařízení minimálně 5 výškově nastavitelných poli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Zadní kolečka pro snadnou manipulac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ListParagraph"/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  <w:t>Chladicí část č.2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kříňové provedení s plnými dveřmi (bez prosklení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Kapacita minimálně 130 litr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Ve </w:t>
      </w:r>
      <w:r>
        <w:rPr>
          <w:rFonts w:cs="Calibri"/>
        </w:rPr>
        <w:t xml:space="preserve">shodě s normou </w:t>
      </w:r>
      <w:r>
        <w:rPr/>
        <w:t>13277:2022-5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Zařízení musí projít dveřmi širokými 90 c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Nastavitelný rozsah teplot minimálně +2 °C až +15 °C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Zařízení musí být schopné udržovat nastavenou teplotu za plného i minimálního obsazení, a to i po dobu nebytně nutného otevření dveří pro běžnou manipulaci s obsahem zařízení v celém prostoru chladicího zaříze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Regulátor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igitální ukazatel aktuální teplo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u w:val="single"/>
        </w:rPr>
      </w:pPr>
      <w:r>
        <w:rPr>
          <w:rFonts w:cs="Calibri"/>
          <w:sz w:val="24"/>
        </w:rPr>
        <w:t>Homogenita a stabilita teploty v zařízení pro nastavenou teplotu v celém prostoru chladicího zařízení (doložit platným validačním protokole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Beznámrazová technolog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Vnitřní osvětlení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usí umožnit připojení na stávající centrální monitorovací systém MS Falcon – v zařízení musí být průchodka pro zavedení externích čidel ke sledování teploty a dveří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 xml:space="preserve"> </w:t>
      </w:r>
      <w:r>
        <w:rPr>
          <w:rFonts w:cs="Calibri"/>
          <w:sz w:val="24"/>
        </w:rPr>
        <w:t>Optické a zvukové alarmy - vysoká/nízká teplota, výpadek proudu, otevřené dveře, porucha boxu, musí být umožněno uživatelské vypnutí alarmů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</w:rPr>
        <w:t>Přenos alarmů do centrálního monitorovacího systému (min. porucha, oznámení výpadku proudu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Uvnitř chladícího zařízení minimálně 3 výškově nastavitelné pol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/>
          <w:sz w:val="24"/>
        </w:rPr>
        <w:t>Prvotní validace zařízení v místě instalace součástí dodávky, včetně protokolu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  <w:t>Zadavatel umožňuje i dvě samostatná zařízení za předpokladu umístění na sobě s pevnou fixací spojovacím dílem</w:t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spacing w:lineRule="auto" w:line="259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2949929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Soubor chladicích a mrazicích zaříz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333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4b0fe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44da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44da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44da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da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812d6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2f70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05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5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4b0f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44da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44d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d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d3cd5"/>
    <w:pPr>
      <w:widowControl/>
      <w:bidi w:val="0"/>
      <w:spacing w:lineRule="auto" w:line="240" w:before="0" w:after="0"/>
      <w:ind w:firstLine="709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5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5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ec25c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323107-65D4-48F8-B306-CA6B93517F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323</Words>
  <Characters>7810</Characters>
  <CharactersWithSpaces>9115</CharactersWithSpaces>
  <Paragraphs>18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8:00Z</dcterms:created>
  <dc:creator>pavla.valaskova</dc:creator>
  <dc:description/>
  <dc:language>en-US</dc:language>
  <cp:lastModifiedBy>Černá Lucie</cp:lastModifiedBy>
  <cp:lastPrinted>2023-04-11T13:39:00Z</cp:lastPrinted>
  <dcterms:modified xsi:type="dcterms:W3CDTF">2023-04-11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