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Dodávky transportních lehátek pro Krajskou zdravotní, a.s. II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43196-985E-4BAD-8622-8399585F2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6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7-14T15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