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cs="Arial"/>
          <w:sz w:val="22"/>
          <w:szCs w:val="16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16"/>
        </w:rPr>
        <w:t>Technická specifikace – Operační oftalmologický mikrosko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obilní operační mikroskop s kamerou pro operativu pro operační výkony na předním i zadním segmentu 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Operační mikroskop oftalmologický na mobilním podstav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pochromatická optika v celém optickém systému mikroskop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torizovaný zoom – minimálně 1: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torizovaný fok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torizovaný posuv v ose x, y s možným tlačítkem pro reset všech nastavení a návrat do nulové polohy s minimálním rozsahem posu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X-Y posun minimálně 60 x 6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utomatická kontrola nastavení rychlosti jednotlivých parametrů v závislosti na operatéro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inimální pracovní vzdálenost apochromatického objektivu je 20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Zaostření v minimálním rozsahu 5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aklápěcí binokulár minimálně 180°, se šroubovatelnými širokoúhlovými okuláry pro dioptrickou korekci oči operatéra 10x nebo 12,5x zvětšení. Na rameni je integrovaný display zobrazující minimálně informace typu: RED reflex, zoom, intenzitě světla, identifikaci osy X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tereoasistent s přímým binokulárním tubus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aklápěcí stereoasistentský mikroskop minimálně 160°, se šroubovatelnými okuláry pro dioptrickou korekci očí asistenta 10x nebo 12,5x zvět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Hlavní zdroj světla koaxiální osvětlení LED o minimální životnosti 50 000 pracovních hodin a výkonu minimálně 45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áhradní zdroj LED, taktéž o minimální životnosti 50 000 pracovních hodin a výkonu minimálně 45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žnost simulace různých světelných parametrů minimálně: denní světlo, halogenové osvětl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žnost plynulé nastavitelné diafragmy pro změnu hloubky ostrosti mikroskop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Koaxiální osvětlení pro dosažení červeného reflexu s funkcí zapnutí/vypnutí, plynulé regu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Filtry před UV a modrým světlem dle standardu I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IR filt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Žlutý filt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torizovaný fokusační systé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rogramovatelný nožní ovladač s minimálně 14 funkcemi, libovolně programovateln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Elektromagnetické brzdy ve všech osách mikroskop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Zemní pojízdný stativ s brzdou, s elektromagnetickými brzdami a s možností definování nastavení systému pro více operatér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žnost exportu dat USB 3.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Grafický Full HD monitor s minimálním rozlišením 1920x1080 pro video projekci minimálně 21'' na těle mikroskop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Dotykový displej na noze mikroskopu pro snadné nastavení pokročilých funkcí, definování a nastavení funkcí pedálu, nastavení osvětlení, rychlosti, uložení preferovaného nastavení chirurgů, nastavení postupů, vyvážení celého systé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Vyvážení mikroskopu pomocí inteligentního systému, hodnoty vyvážení lze prověřit na displeji mikroskop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Kamera 3 chip s rozlišením minimálně 1920 (H) x 1080 (V), formát videa 1080/60P, 1080/60i, s výstupy: VIDEO OUT (x1) (BNC), S VIDEO OUT (x1), HDMI OUT (x1) (HDMI connector), HD-SDI OUT (x2) (BNC, HD/3G)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Integrovaný video a archivační systém s možností napojení na NIS s archivačním systémem o velikosti dat minimálně 1TB, výstupem HDMI, USB, DVI, výstup pro síťové připojení (LA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edicínský videorekordér, který je schopen nahrávat a přehrávat 3D a 2D obra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edicínský rekordér s interním úložištěm a minimální kapacitou 2 TB. Minimálně 3 úrovně kvality záznamu (Standard/High/Best), volba rozlišení záznamu (Full HD / HD / S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Rekordér s výstupy: 1x 3D-SDI, 1xDVI-D, S-VIDEO, VIDEO, AUDIO, RJ-45, 2x USB 3.0 (type A), 4x USB 2.0 (type A), USB 2.0 (type B), RS-232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ožnost dodatečného rozšíření mikroskopu pro operaci zadního segmentu o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apájení z el. sítě 230V / 50Hz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3">
    <w:name w:val="Body Text 3"/>
    <w:basedOn w:val="BodyText2"/>
    <w:qFormat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41:00Z</dcterms:created>
  <dc:creator>Vanzura</dc:creator>
  <dc:description/>
  <cp:keywords/>
  <dc:language>en-US</dc:language>
  <cp:lastModifiedBy>Růžičková Gabriela</cp:lastModifiedBy>
  <cp:lastPrinted>2023-06-28T11:17:00Z</cp:lastPrinted>
  <dcterms:modified xsi:type="dcterms:W3CDTF">2023-06-28T09:17:00Z</dcterms:modified>
  <cp:revision>3</cp:revision>
  <dc:subject/>
  <dc:title>Nabídka na základě výzvy více zájemcům podle par</dc:title>
</cp:coreProperties>
</file>