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Dodávka kolposkopů pro Masarykovu nemocnice v Ústí nad Labem, o.z., pracoviště Rumburk a Nemocnici Litoměřice, o.z. - část (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highlight w:val="yellow"/>
                <w:lang w:val="cs-CZ" w:eastAsia="en-US" w:bidi="ar-SA"/>
              </w:rPr>
              <w:t>číslo a název části doplní dodavate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)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3-07-11T13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