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Dodávka kolposkopů pro Masarykovu nemocnice v Ústí nad Labem, o.z., pracoviště Rumburk a Nemocnici Litoměřice, o.z. - část (</w:t>
      </w:r>
      <w:r>
        <w:rPr>
          <w:rFonts w:ascii="Times New Roman" w:hAnsi="Times New Roman"/>
          <w:i/>
          <w:sz w:val="24"/>
          <w:szCs w:val="22"/>
          <w:highlight w:val="yellow"/>
        </w:rPr>
        <w:t>číslo a název části doplní dodavatel</w:t>
      </w:r>
      <w:r>
        <w:rPr>
          <w:rFonts w:ascii="Times New Roman" w:hAnsi="Times New Roman"/>
          <w:sz w:val="24"/>
          <w:szCs w:val="22"/>
        </w:rPr>
        <w:t>)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KUPNÍ SMLOUVY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dle přílohy č. 8 - Dezinfekční program Krajské zdravotní, a.s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46392-FA74-408F-8013-6671FC929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1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7-11T13:3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