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Příloha č. 2b -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REACT-EU 98 - Dodávka kolposkopů pro Masarykovu nemocnice </w:t>
        <w:br/>
        <w:t xml:space="preserve">v Ústí nad Labem, o.z., pracoviště Rumburk a Nemocnici Litoměřice, o.z. - </w:t>
        <w:br/>
        <w:t>Část 2 - Dodávka kolposkopu - Nemocnice Litoměřice, o.z.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nekologické křeslo s kolposkopem pro vyšetřování gynekologických pacientek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 xml:space="preserve"> Gynekologické křeslo s kolposkop (Nemocnice Litoměřice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nekologické vyšetřovací křeslo s kolposkop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y nastavitelná výška křes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nižší nástupní výška maximálně 65 cm tj. vzdálenost mezi zemí a nejnižší polohou plochy sedacího díl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ý nástupní schůdek s protiskluzovou úpravou povrch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yšší výška sedací části od země minimálně 90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é nastavení náklonu sedací i opěrné čás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pracovní plochy sedáku alespoň 60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ížitelnost minimálně 180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žní ovladač pro polohování křes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ní ovladač pro polohování křes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zová odpadová mí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ní madla (opěrky rukou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ra hlavy (podhlavní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oleními opěrka (tzv. šaut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ák s výřez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papí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á lampa – např. uchycená na boční liště křesla nebo jiné řešení uchyc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kolposkop do konstrukce křesla specifikován dá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Kolposkop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okulární systém se samostatným optickým kanál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okulární tubus lomen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(ohnisková) vzdálenosti 3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nitelné zvětšení minimálně v 5 krocích v rozsahu zvětšení minimálně 5x až 22x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zdroj světla s regulací intenzity osvětl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světla součástí polohovacího rame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kamera do těla kolposkopu s výstupní videosignálem s rozlišením minimálně 1920x1080 pixel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zelený filt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dioptrické korekce okulárů v rozsahu minimálně -5 až +5 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ážené polohovací rameno k nastavení pozice hlavy ve třech rovinách - rádius minimálně 50 cm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tace polohy ramene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ub na konci ramene pro naklápění hlavy kolposkop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nomická rukojeť pro polohování hlavy kolposkop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světlovodný kabel v polohovacím ramen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ě spojený s gynekologickým křeslem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Kompaktní nahrávací zaříz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videosignálu pro napojení kamery kolposkop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rávání fotografií a videa v rozlišení minimálně 1080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zdroje videosignál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rávání na musí být možné na externí USB flashdisk i na interní dis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pevný disk o minimální kapacitě 1T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y ve formátech spustitelných v počítač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DICOM formátu a odesílání do systému PAC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ojitelnost do datové sítě LAN (konektor RJ-45) s rychlostí 1 Gbit/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výstup DVI nebo SDI nebo HDM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2x USB rozhra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D displej pro zobrazení záznamů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ovládací nožní spínač (pedál) pro spínání provedení zázna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tab/>
      <w:tab/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70</wp:posOffset>
          </wp:positionH>
          <wp:positionV relativeFrom="page">
            <wp:posOffset>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3C21C2-CCD5-423D-A55F-EE9927977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  <Pages>2</Pages>
  <Words>387</Words>
  <Characters>2287</Characters>
  <CharactersWithSpaces>2669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4:00Z</dcterms:created>
  <dc:creator>pavla.valaskova</dc:creator>
  <dc:description/>
  <dc:language>en-US</dc:language>
  <cp:lastModifiedBy>Sedlák Marek</cp:lastModifiedBy>
  <cp:lastPrinted>2023-06-21T05:02:00Z</cp:lastPrinted>
  <dcterms:modified xsi:type="dcterms:W3CDTF">2023-07-11T13:2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