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  <w:t>Příloha č. 2a - Technická specifikace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REACT-EU 98 - Dodávka kolposkopů pro Masarykovu nemocnice </w:t>
        <w:br/>
        <w:t xml:space="preserve">v Ústí nad Labem, o.z., pracoviště Rumburk a Nemocnici Litoměřice, o.z. - </w:t>
        <w:br/>
      </w:r>
      <w:bookmarkStart w:id="0" w:name="_GoBack"/>
      <w:bookmarkStart w:id="1" w:name="_Hlk139982090"/>
      <w:r>
        <w:rPr>
          <w:rFonts w:ascii="Times New Roman" w:hAnsi="Times New Roman"/>
          <w:b/>
          <w:sz w:val="28"/>
          <w:szCs w:val="28"/>
        </w:rPr>
        <w:t xml:space="preserve">Část 1 - Dodávka kolposkopů - Masarykovy nemocnice </w:t>
        <w:br/>
        <w:t>v Ústí nad Labem, o.z., pracoviště Rumburk</w:t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p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poskop pro vyšetřování gynekologických pacientek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ks</w:t>
        <w:tab/>
        <w:t>Kolposkop (Masarykova nemocnice v Ústí nad Labem – pracoviště Rumburk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  <w:lang w:eastAsia="en-US"/>
        </w:rPr>
        <w:t>Kolposkop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okulární systém se samostatným optickým kanále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okulární tubus lomený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(ohnisková) vzdálenosti 300 m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nitelné zvětšení minimálně v 5 krocích v rozsahu zvětšení minimálně 5x až 22x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 zdroj světla s regulací intenzity osvětle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 světla součástí polohovacího ramen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á kamera do těla kolposkopu s výstupní videosignálem s rozlišením minimálně 1920x1080 pixelů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itelný zelený filtr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ení dioptrické korekce okulárů v rozsahu minimálně -5 až +5 D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ážené polohovací rameno k nastavení pozice hlavy ve třech rovinách - rádius minimálně 50 cm)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tace polohy ramene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oub na konci ramene pro naklápění hlavy kolposkop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gonomická rukojeť pro polohování hlavy kolposkop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ý světlovodný kabel v polohovacím ramen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ní a vysoce stabilní základna s minimálně čtyřmi brzděnými kolečky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  <w:lang w:eastAsia="en-US"/>
        </w:rPr>
        <w:t>Kompaktní nahrávací zaříze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 videosignálu pro napojení kamery kolposkop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hrávání fotografií a videa v rozlišení minimálně 1080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 zdroje videosignál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hrávání na musí být možné na externí USB flashdisk i na interní dis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í pevný disk o minimální kapacitě 1T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y ve formátech spustitelných v počítač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DICOM formátu a odesílání do systému PAC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pojitelnost do datové sítě LAN (konektor RJ-45) s rychlostí 1 Gbit/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 výstup DVI nebo SDI nebo HDM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2x USB rozhra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CD displej pro zobrazení záznamů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ovládací nožní spínač (pedál) pro spínání provedení záznam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270</wp:posOffset>
          </wp:positionH>
          <wp:positionV relativeFrom="page">
            <wp:posOffset>381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11A222-1E2D-47C1-9369-4DE468F8B1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  <Pages>2</Pages>
  <Words>283</Words>
  <Characters>1674</Characters>
  <CharactersWithSpaces>1954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54:00Z</dcterms:created>
  <dc:creator>pavla.valaskova</dc:creator>
  <dc:description/>
  <dc:language>en-US</dc:language>
  <cp:lastModifiedBy>Sedlák Marek</cp:lastModifiedBy>
  <cp:lastPrinted>2023-06-21T05:02:00Z</cp:lastPrinted>
  <dcterms:modified xsi:type="dcterms:W3CDTF">2023-07-11T13:3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