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Dodávka gynekologických křesel s kolposkopem pro Gynekologicko-porodnické oddělení - Nemocnice Teplice, o.z.</w:t>
      </w:r>
      <w:bookmarkStart w:id="0" w:name="_GoBack"/>
      <w:bookmarkEnd w:id="0"/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E9BC53-7789-4C67-B2AD-D7CC1CBC9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7-11T13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