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Dodávka gynekologických křesel s kolposkopem pro Gynekologicko-porodnické oddělení - Nemocnice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7-11T13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