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Dodávka gynekologických křesel s kolposkopem pro Gynekologicko-porodnické oddělení - Nemocnice Teplice, o.z.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dle přílohy č. 8 - Dezinfekční program Krajské zdravotní, a.s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CAA73-2689-4248-A55A-433A99951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1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7-11T13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