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cs-CZ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cs-CZ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ACT-EU 98 – Dodávka gynekologických křesel s kolposkopem pro Gynekologicko-porodnické oddělení - Nemocnice Teplice, o.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Vyšetřovací křeslo elektricky polohovatelné s integrovaným kolposkopem pro vyšetřování gynekologických pacientek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</w:t>
        <w:tab/>
        <w:t>Gynekologické vyšetřovací křeslo (Nemocnice Teplice, gynekologicko-porodnické oddělení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nekologické vyšetřovací křeslo s kolposkop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y nastavitelná výška křes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nižší nástupní výška maximálně 65 cm tj. vzdálenost mezi zemí a nejnižší polohou plochy sedacího dí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ý nástupní schůdek s protiskluzovou úpravou povrc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výška sedací části od země minimálně 9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nastavení náklonu sedací i opěrné čá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pracovní plochy sedáku minimálně 6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žitelnost minimálně 18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žní ovladač pro polohování křes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ovladač pro polohování křes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ová odpadová mí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madla (opěrky ruko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a hlavy (podhlavní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oleními opěrka (tzv. šaut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 s výřez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papí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á lampa – např. uchycená na boční liště křesla nebo jiné řešení uchyc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kolposkop do konstrukce křes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 zdrojem světla LED technolog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tšení ve třech krocích v rozsahu minimálně 6x až 16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ný binokulární tub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ý filtr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úpravy či adaptéru pro napojen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aser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42a7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2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22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42a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2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2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1:00Z</dcterms:created>
  <dc:creator>Keller Pavel</dc:creator>
  <dc:description/>
  <dc:language>en-US</dc:language>
  <cp:lastModifiedBy>Sedlák Marek</cp:lastModifiedBy>
  <dcterms:modified xsi:type="dcterms:W3CDTF">2023-06-13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