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icní ventilátory vyšší třídy a transportní ventilátory vyšší třídy pro Krajskou zdravotní, a. 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. Plicní ventilátor vyšší tříd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ecné požadavky na přístroj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Přístroj pro umělou plicní ventilaci pediatrických pacientů i dospělých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nitorování pomocí obrazovky s velikostí úhlopříčky alespoň 15 palců </w:t>
      </w:r>
      <w:r>
        <w:rPr>
          <w:rFonts w:cs="Calibri" w:cstheme="minorHAnsi"/>
          <w:color w:val="000000"/>
          <w:lang w:val="en-US"/>
        </w:rPr>
        <w:t xml:space="preserve">s </w:t>
      </w:r>
      <w:r>
        <w:rPr>
          <w:rFonts w:cs="Calibri" w:cstheme="minorHAnsi"/>
          <w:color w:val="000000"/>
        </w:rPr>
        <w:t>otočným ovládacím prvkem s možností montáže obrazovky mimo tělo ventilátoru do vzdálenosti 3 m od těla ventilátor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razovka ventilátoru je </w:t>
      </w:r>
      <w:r>
        <w:rPr>
          <w:rFonts w:cs="Calibri" w:cstheme="minorHAnsi"/>
          <w:b/>
          <w:bCs/>
        </w:rPr>
        <w:t>dotyková</w:t>
      </w:r>
      <w:r>
        <w:rPr>
          <w:rFonts w:cs="Calibri" w:cstheme="minorHAnsi"/>
        </w:rPr>
        <w:t xml:space="preserve"> nebo opatřena tlačítky </w:t>
      </w:r>
      <w:r>
        <w:rPr>
          <w:rFonts w:cs="Calibri" w:cstheme="minorHAnsi"/>
          <w:color w:val="000000"/>
        </w:rPr>
        <w:t>nebo kombinace obou možností</w:t>
      </w:r>
      <w:r>
        <w:rPr>
          <w:rFonts w:cs="Calibri" w:cstheme="minorHAnsi"/>
        </w:rPr>
        <w:t xml:space="preserve">, která </w:t>
      </w:r>
      <w:r>
        <w:rPr>
          <w:iCs/>
        </w:rPr>
        <w:t>musí být provedena tak, aby neexistoval žádný volný prostor mezi tlačítkem a tělem ventilátoru tak, aby nemohlo docházet k zatékání infekčního materiálu do prostoru mezi tlačítkem a tělem ventilátor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 nebo funkce rychlého zapnutí ventilátoru pro rychlé zahájení ventilac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 elektrické sítě 230 V/50 Hz, náhradní zdroj elektrické energie (vnitřní baterie). (</w:t>
      </w:r>
      <w:r>
        <w:rPr>
          <w:rFonts w:cs="Calibri" w:cstheme="minorHAnsi"/>
          <w:b/>
          <w:color w:val="000000"/>
        </w:rPr>
        <w:t>Hodnocené funkční subkritérium – minimální doba provozu na náhradním zdroji elektrické energie.</w:t>
      </w:r>
      <w:r>
        <w:rPr>
          <w:rFonts w:cs="Calibri" w:cstheme="minorHAnsi"/>
          <w:color w:val="000000"/>
        </w:rPr>
        <w:t xml:space="preserve"> Do tabulky na konci dokumentu doplňte, kolik minut je ventilátor schopný fungoval na náhradním zdroji elektrické energie.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inimální požadované parametry, které požadujeme přenášet do informačního systému: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echový objem, dechová frekvence, inspirační tlak (špičkový, plateau, exd-expirační) inspirační frakce kyslíku, ventilační režim, plicní compliance, průtok plynů v případě HFNO či kyslíkové terapi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kládání trendů minimálně na 48 hodin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estavěná turbína jako zdroj hnacího tlaku. </w:t>
      </w:r>
      <w:r>
        <w:rPr/>
        <w:t>Pod pojmem „vestavěná turbína“ bude akceptováno veškeré originální příslušenství daného produktu sloužící k danému účel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ch plynů zadavatel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Minimálně CMV, SIMV, SIMV-PC, APRV, CPAP s tlakovou podporou (PS), ventilace na dvou tlakových hladinách (BIPAP), neinvazivní ventilace, záložní „apnoe ventilace“, HFNO ventilace s použitím aktivního zvlhčovače a s maximálním průtokem alespoň 50 litrů za minutu (</w:t>
      </w:r>
      <w:r>
        <w:rPr>
          <w:rFonts w:cs="Calibri" w:cstheme="minorHAnsi"/>
          <w:b/>
        </w:rPr>
        <w:t>Hodnocené funkční subkritérium – ovládání z obrazovky ventilátoru</w:t>
      </w:r>
      <w:r>
        <w:rPr>
          <w:rFonts w:cs="Calibri" w:cstheme="minorHAnsi"/>
        </w:rPr>
        <w:t>. Do tabulky na konci dokumentu doplňte, zda se HFNO a aktivní zvlhčovač ovládá z obrazovky ventilátoru, či nikoliv.) (použitá terminologie ventilačních režimů vychází z terminologie používané na stávajícím vybavení a může být nabídnuta funkčně ekvivalentní náhrada)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/>
        <w:t xml:space="preserve">U režimu HFNO ventilace s použitím aktivního zvlhčovače je možné dodat produkt odlišného výrobce, než je výrobce ventilátoru. 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Automatický režim pro pacienty s dechovou aktivitou i bez dechové aktivity s automatickou regulací frekvence řízených dechů i inspiračních tlaků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é přepínání mezi řízenou a spontánní ventilací v závislosti na dechovém úsilí pacienta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protokol pro odpojování pacienta od umělé plicní ventilace s nastavitelnými parametr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EEP minimálně v 0-5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-2000 ml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5-9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frekvence minimálně 5-80 dechů/min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 xml:space="preserve"> v rozsahu 21-100 %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low-trigger nastavitelný v rozmezí minimálně 0,5-15 l/min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exspiračního triggeru v rozsahu minimálně 5-60 % špičkového inspiračního průtoku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kompenzace odporu endotracheální nebo tracheostomické kanyly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embránová (vibrating mesh) nebulizace synchronizovaná s inspiriem ovládaná z obrazovky ventilátoru, nastavitelná doba nebulizace minimálně 5-30 min., možnost kontinuální mikronebulizace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nemožnosti nedodání membránové (vibrating mesh) nebulizace požadujeme dodání externího </w:t>
      </w:r>
      <w:r>
        <w:rPr/>
        <w:t xml:space="preserve">produktu (možné dodání odlišného výrobce, než je výrobce ventilátoru) pro membránovou nebulizaci. V případě externího zařízení pak není požadována synchronizace s inspiriem a ovládání z obrazovky ventilátoru. 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anévr ke zjištění plicní mechaniky s vykreslením křivky tlak-objem s možností nastavení parametrů manévru a automatickým určením inflexních bodů křivky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Automatický systém pro hlídání a nastavení tlaku v obturační manžetě endotracheální kanyly nebo tracheální rourky s funkcí pro zadržení tlaku. (</w:t>
      </w:r>
      <w:r>
        <w:rPr>
          <w:rFonts w:cs="Calibri" w:cstheme="minorHAnsi"/>
          <w:b/>
        </w:rPr>
        <w:t>Hodnocené funkční subkritérium – ovládání z obrazovky ventilátoru</w:t>
      </w:r>
      <w:r>
        <w:rPr>
          <w:rFonts w:cs="Calibri" w:cstheme="minorHAnsi"/>
        </w:rPr>
        <w:t>. Do tabulky na konci dokumentu doplňte, zda se tento automatický systém ovládá z obrazovky ventilátoru, či nikoliv.)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V případě nemožnosti dodání automatického systému pro hlídání a nastavení tlaku v obturační manžetě endotracheální kanyly nebo tracheální rourky s funkcí pro zadržení tlaku, požadujeme dodání externího zařízení s obdobnou funkcí. (Tímto není dotčené hodnocení funkčního kritéria výše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: objem, průtok, tlak v dýchacích cestách – současně minimálně 3 křivky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zobrazení – tlakové, objemové, průtokové křivky, smyčky, trendy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dechových objemů – jednotlivý, minutový, únik, kontrola skutečného objemu, PEEP, CPAP, špičkový tlak, střední tlak, plateau tlak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ace plicní mechaniky – poddajnost, rezistence, P01, expirační časová konstanta, autoPEEP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průtoku – inspirační, expirační, poměr I:E, dechová frekvence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a optické alarmy chybových hlášení alespoň ve 3 stupních dle priorit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 nebo pevná montáž do prostředí lůžka, dle požadavku zadavatele pro konkrétní pracoviště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 ventilačního okruhu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volumetrická kapnometrie včetně čidla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tivní zvlhčovač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aktivního zvlhčovače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bez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stovací plíce – pokud jsou nutné k provádění uživatelských testů.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. Transportní ventilátor vyšší tříd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becné požadavky na přístroj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Ventilace pediatrických pacientů a dospělých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 xml:space="preserve">Certifikace ventilátoru pro použití během transportu pacienta v sanitních </w:t>
      </w:r>
      <w:r>
        <w:rPr>
          <w:rFonts w:cs="Calibri" w:cstheme="minorHAnsi"/>
          <w:color w:val="000000"/>
        </w:rPr>
        <w:t>vozidlech (DRNR, ZZS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ování pomocí ovládací obrazovky, která je dotyková nebo opatřena tlačítky nebo kombinace obou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 xml:space="preserve">možností, která </w:t>
      </w:r>
      <w:r>
        <w:rPr>
          <w:iCs/>
        </w:rPr>
        <w:t>musí být provedena tak, aby svrchní krycí vrstva ventilátoru přecházela bez přerušení přes ovládací tlačítka (tj. aby neexistoval žádný volný prostor mezi tlačítkem a tělem ventilátoru) tak, aby nemohlo docházet k zatékání infekčního materiálu do prostoru mezi tlačítkem a tělem ventilátoru.</w:t>
      </w:r>
      <w:r>
        <w:rPr>
          <w:rFonts w:cs="Calibri" w:cstheme="minorHAnsi"/>
          <w:color w:val="000000"/>
        </w:rPr>
        <w:t xml:space="preserve"> Ovládání i pomocí otočného ovladač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 nebo funkce rychlého zapnutí ventilátoru pro rychlé zahájení ventilac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 elektrické sítě 230 V/50 Hz, náhradní zdroj elektrické energie (vnitřní baterie) na minimálně 300 minut provoz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inimální požadované parametry, které požadujeme přenášet do informačního systému: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Dechový objem, dechová frekvence, inspirační tlak (špičkový, plateau, exd-expirační) inspirační frakce kyslíku, ventilační režim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stavěná turbína jako zdroj hnacího tlaku. </w:t>
      </w:r>
      <w:r>
        <w:rPr/>
        <w:t>Pod pojmem „vestavěná turbína“ bude akceptováno veškeré originální příslušenství daného produktu sloužící k danému účelu. Zadavatel bude akceptovat alternativní technické řešení, které plně nahrazují vestavěnou turbínu jako zdroj hnacího tlaku a zajišťují dostatečnou dodávku medicinálního vzduchu pro ventilaci pacienta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ho kyslík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Váha </w:t>
      </w:r>
      <w:r>
        <w:rPr>
          <w:rFonts w:cs="Calibri" w:cstheme="minorHAnsi"/>
          <w:color w:val="000000"/>
        </w:rPr>
        <w:t xml:space="preserve">ventilátoru během transportu maximálně 8 kg. </w:t>
      </w:r>
    </w:p>
    <w:p>
      <w:pPr>
        <w:pStyle w:val="Normal"/>
        <w:ind w:left="360" w:hanging="0"/>
        <w:rPr>
          <w:rFonts w:ascii="Calibri" w:hAnsi="Calibri" w:eastAsia="Calibri" w:cs="Calibri" w:asciiTheme="minorHAnsi" w:cstheme="minorHAnsi" w:eastAsiaTheme="minorHAnsi" w:hAnsiTheme="minorHAnsi"/>
          <w:color w:val="FF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inimálně CMV, SIMV, SIMV-PC, CPAP s tlakovou podporou (PS), neinvazivní ventilace, záložní „apnoe ventilace (použitá terminologie ventilačních režimů vychází z terminologie používané na stávajícím vybavení a může být nabídnuta funkčně ekvivalentní náhrada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EEP minimálně 0-2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50-2000 ml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6-55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dechová frekvence minimálně 5-60 dechů/min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 xml:space="preserve"> minimálně v rozsahu 40-100 %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low trigger 1-10 l/min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: objem, průtok, tlak v dýchacích cestách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zobrazení – tlakové, průtokové křivky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dechových objemů – jednotlivý a minutový exspirovaný objem, PEEP, špičkový tlak, střední tlak, plateau tlak, spontánní dechová minutová ventilac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průtoku – inspirační, expirační, poměr I:E, dechová frekvenc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a optické alarmy chybových hlášení alespoň ve stupních dle priority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Rukojeť pro transport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Držák pro zavěšení na lůžko a eurolištu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2 ks pacientský okruh pro použití bez aktivního zvlhčovače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Testovací plíce – pokud jsou nutné k provádění uživatelských test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žnost dopl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5986"/>
        <w:gridCol w:w="1522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Označení kritéria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Kritérium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Odpověď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>ET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>Minimální doba provozu na náhradním zdroji elektrické energie (odpověď uveďte v minutách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>EF1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>HFNO a aktivní zvlhčovač s ovládáním na hlavní obrazovce ventilátoru (odpověď ANO/NE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>EF2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>Automatický systém pro hlídání a nastavení tlaku v obturační manžetě endotracheální kanyly nebo tracheální rourky s ovládáním z obrazovky ventilátoru (odpověď ANO/NE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annotation reference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eastAsia="" w:cs="" w:cstheme="majorBidi" w:eastAsiaTheme="majorEastAsia"/>
      <w:b/>
      <w:sz w:val="28"/>
      <w:szCs w:val="26"/>
      <w:lang w:eastAsia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Cf01" w:customStyle="1">
    <w:name w:val="cf01"/>
    <w:basedOn w:val="DefaultParagraphFont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3245E6-C920-4C48-989E-C54634B4266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1</Pages>
  <Words>1203</Words>
  <Characters>8337</Characters>
  <CharactersWithSpaces>9521</CharactersWithSpaces>
  <Paragraphs>1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4:00Z</dcterms:created>
  <dc:creator>Ondová Monika</dc:creator>
  <dc:description/>
  <dc:language>en-US</dc:language>
  <cp:lastModifiedBy>Hana Rážová</cp:lastModifiedBy>
  <cp:lastPrinted>2023-03-27T04:36:00Z</cp:lastPrinted>
  <dcterms:modified xsi:type="dcterms:W3CDTF">2023-07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