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icní ventilátory a ventilátory pro urgentní příjem a transportní ventilátory pro Krajskou zdravotní, a. 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echnická spec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ransportní ventilátor a ventilátor pro urgentní příje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becné požadavky na přístroj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bCs/>
          <w:color w:val="000000"/>
        </w:rPr>
        <w:t>Ventilace pediatrických pacientů a dospělých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bCs/>
          <w:color w:val="000000"/>
        </w:rPr>
        <w:t>Certifikace ventilátoru pro použití během transportu pacienta v sanitních vozidlech (DRNR, ZZS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nitorování pomocí ovládací obrazovky, která je dotyková nebo opatřen</w:t>
      </w:r>
      <w:r>
        <w:rPr>
          <w:iCs/>
        </w:rPr>
        <w:t>a tlačítky nebo kombinace obou možností, která musí být provedena tak, aby svrchní krycí vrstva ventilátoru přecházela bez přerušení přes ovládací tlačítka (tj. aby neexistoval žádný volný prostor mezi tlačítkem a tělem ventilátoru) tak, aby nemohlo docházet k zatékání infekčního materiálu do prostoru mezi tlačítkem a tělem ventilátoru.</w:t>
      </w:r>
      <w:r>
        <w:rPr>
          <w:rFonts w:cs="Calibri" w:cstheme="minorHAnsi"/>
          <w:color w:val="000000"/>
        </w:rPr>
        <w:t xml:space="preserve"> Ovládání i pomocí otočného ovladače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letní uživatelské ovládání v českém jazyce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unkce Standby nebo funkce rychlého zapnutí ventilátoru pro rychlé zahájení ventilace.</w:t>
      </w:r>
    </w:p>
    <w:p>
      <w:pPr>
        <w:pStyle w:val="ListParagraph"/>
        <w:numPr>
          <w:ilvl w:val="0"/>
          <w:numId w:val="2"/>
        </w:numPr>
        <w:jc w:val="both"/>
        <w:rPr>
          <w:iCs/>
        </w:rPr>
      </w:pPr>
      <w:r>
        <w:rPr>
          <w:rFonts w:cs="Calibri" w:cstheme="minorHAnsi"/>
          <w:color w:val="000000"/>
        </w:rPr>
        <w:t>Napájení z </w:t>
      </w:r>
      <w:r>
        <w:rPr>
          <w:iCs/>
        </w:rPr>
        <w:t>elektrické sítě 230 V/50 Hz, náhradní zdroj elektrické energie (vnitřní baterie) na minimálně 300 minut provozu.</w:t>
      </w:r>
    </w:p>
    <w:p>
      <w:pPr>
        <w:pStyle w:val="ListParagraph"/>
        <w:numPr>
          <w:ilvl w:val="0"/>
          <w:numId w:val="2"/>
        </w:numPr>
        <w:jc w:val="both"/>
        <w:rPr>
          <w:iCs/>
        </w:rPr>
      </w:pPr>
      <w:r>
        <w:rPr>
          <w:iCs/>
        </w:rPr>
        <w:t>Možnost konektivity na datovou integrační platformu zadavatele dle specifikace uvedené v obecné části této zadávací dokumentace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inimální požadované parametry, které požadujeme přenášet do informačního systému: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color w:val="FF0000"/>
        </w:rPr>
      </w:pPr>
      <w:r>
        <w:rPr>
          <w:iCs/>
        </w:rPr>
        <w:t>Dechový objem,</w:t>
      </w:r>
      <w:r>
        <w:rPr>
          <w:rFonts w:cs="Calibri" w:cstheme="minorHAnsi"/>
          <w:color w:val="FF0000"/>
        </w:rPr>
        <w:t xml:space="preserve"> </w:t>
      </w:r>
      <w:r>
        <w:rPr>
          <w:iCs/>
        </w:rPr>
        <w:t>dechová frekvence, inspirační tlak (špičkový, plateau, exd-expirační) inspirační frakce kyslíku, ventilační režim</w:t>
      </w:r>
    </w:p>
    <w:p>
      <w:pPr>
        <w:pStyle w:val="ListParagraph"/>
        <w:numPr>
          <w:ilvl w:val="0"/>
          <w:numId w:val="2"/>
        </w:numPr>
        <w:jc w:val="both"/>
        <w:rPr>
          <w:iCs/>
        </w:rPr>
      </w:pPr>
      <w:r>
        <w:rPr>
          <w:iCs/>
        </w:rPr>
        <w:t>Vestavěná turbína jako zdroj hnacího tlaku. Pod pojmem „vestavěná turbína“ bude akceptováno veškeré originální příslušenství daného produktu sloužící k danému účelu. Zadavatel bude akceptovat alternativní technické řešení, které plně nahrazují vestavěnou turbínu jako zdroj hnacího tlaku a zajišťují dostatečnou dodávku medicinálního vzduchu pro ventilaci pacienta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ojení na stávající rozvod medicinálního kyslíku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000000"/>
        </w:rPr>
        <w:t xml:space="preserve">Váha ventilátoru během transportu maximálně 8 kg. </w:t>
      </w:r>
    </w:p>
    <w:p>
      <w:pPr>
        <w:pStyle w:val="Normal"/>
        <w:ind w:left="360" w:hanging="0"/>
        <w:rPr>
          <w:rFonts w:ascii="Calibri" w:hAnsi="Calibri" w:eastAsia="Calibri" w:cs="Calibri" w:asciiTheme="minorHAnsi" w:cstheme="minorHAnsi" w:eastAsiaTheme="minorHAnsi" w:hAnsiTheme="minorHAnsi"/>
          <w:color w:val="FF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Ventilační režim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inimálně CMV, SIMV, SIMV-PC, CPAP s tlakovou podporou (PS), neinvazivní ventilace, záložní „apnoe ventilace (použitá terminologie ventilačních režimů vychází z terminologie používané na stávajícím vybavení a může být nabídnuta funkčně ekvivalentní náhrada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parametr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PEEP minimálně 0-20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dechový objem minimálně 50-2000 ml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inspirační tlak minimálně 6-55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dechová frekvence minimálně 5-60 dechů/min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FiO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 xml:space="preserve"> minimálně v rozsahu 40-100 %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flow trigger 1-10 l/min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á kompenzace odporu ventilačního okruh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nitora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: objem, průtok, tlak v dýchacích cestách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Grafické zobrazení – tlakové, průtokové křivky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 dechových objemů – jednotlivý a minutový exspirovaný objem, PEEP, špičkový tlak, střední tlak, plateau tlak, spontánní dechová minutová ventilace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 průtoku – inspirační, expirační, poměr I:E, dechová frekvence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ustické a optické alarmy chybových hlášení alespoň ve stupních dle priority.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kladní požadované vybavení přístroje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Rukojeť pro transport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Držák pro zavěšení na lůžko a eurolištu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2 ks pacientský okruh pro použití bez aktivního zvlhčovače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Testovací plíce – pokud jsou nutné k provádění uživatelských testů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žnost doplně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ozík s brzditelnými antistatickými kolečk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eastAsia="" w:cs="" w:cstheme="majorBidi" w:eastAsiaTheme="majorEastAsia"/>
      <w:b/>
      <w:sz w:val="28"/>
      <w:szCs w:val="26"/>
      <w:lang w:eastAsia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pPr>
      <w:suppressAutoHyphens w:val="tru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556BA8-BA39-4735-8507-646BCCDD75B6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</TotalTime>
  <Application>LibreOffice/7.4.7.2$Linux_X86_64 LibreOffice_project/40$Build-2</Application>
  <AppVersion>15.0000</AppVersion>
  <Pages>1</Pages>
  <Words>438</Words>
  <Characters>3114</Characters>
  <CharactersWithSpaces>3545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5:00Z</dcterms:created>
  <dc:creator>Ondová Monika</dc:creator>
  <dc:description/>
  <dc:language>en-US</dc:language>
  <cp:lastModifiedBy>Hana Rážová</cp:lastModifiedBy>
  <cp:lastPrinted>2023-03-27T07:53:00Z</cp:lastPrinted>
  <dcterms:modified xsi:type="dcterms:W3CDTF">2023-07-1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