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icní ventilátory nižší třídy pro Krajskou zdravotní, a. 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Technická specifika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licní ventilátor nižší třídy 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Obecné požadavky na přístroj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bCs/>
          <w:color w:val="000000"/>
        </w:rPr>
        <w:t>Ventilace pediatrických pacientů a dospělých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Monitorování pomocí ovládací obrazovky, která je dotyková </w:t>
      </w:r>
      <w:r>
        <w:rPr>
          <w:rFonts w:cs="Calibri" w:cstheme="minorHAnsi"/>
        </w:rPr>
        <w:t xml:space="preserve">nebo opatřena tlačítky nebo kombinace obou možností, která </w:t>
      </w:r>
      <w:r>
        <w:rPr>
          <w:iCs/>
        </w:rPr>
        <w:t>musí být provedena tak, aby svrchní krycí vrstva ventilátoru přecházela bez přerušení přes ovládací tlačítka (tj. aby neexistoval žádný volný prostor mezi tlačítkem a tělem ventilátoru) tak, aby nemohlo docházet k zatékání infekčního materiálu do prostoru mezi tlačítkem a tělem ventilátoru.</w:t>
      </w:r>
      <w:r>
        <w:rPr>
          <w:rFonts w:cs="Calibri" w:cstheme="minorHAnsi"/>
          <w:color w:val="000000"/>
        </w:rPr>
        <w:t xml:space="preserve"> Ovládání i pomocí otočného ovladače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ompletní uživatelské ovládání v českém jazyce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Funkce Standby nebo funkce rychlého zapnutí ventilátoru pro rychlé zahájení ventilace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Napájení z elektrické sítě 230 V/50 Hz, </w:t>
      </w:r>
      <w:r>
        <w:rPr>
          <w:rFonts w:cs="Calibri" w:cstheme="minorHAnsi"/>
        </w:rPr>
        <w:t>náhradní zdroj elektrické energie (vnitřní baterie) na minimálně 45 minut provozu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Ukládání trendů minimálně po dobu 48 hodin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Vestavěná turbína jako zdroj hnacího tlaku. </w:t>
      </w:r>
      <w:r>
        <w:rPr/>
        <w:t>Pod pojmem „vestavěná turbína“ bude akceptováno veškeré originální příslušenství daného produktu sloužící k danému účelu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řipojení na stávající rozvod medicinálních plynů zadavatele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onektivita na datovou integrační platformu zadavatele dle specifikace uvedené v obecné části této zadávací dokumentace.</w:t>
      </w:r>
    </w:p>
    <w:p>
      <w:pPr>
        <w:pStyle w:val="ListParagraph"/>
        <w:numPr>
          <w:ilvl w:val="0"/>
          <w:numId w:val="2"/>
        </w:numPr>
        <w:jc w:val="both"/>
        <w:rPr>
          <w:iCs/>
        </w:rPr>
      </w:pPr>
      <w:r>
        <w:rPr>
          <w:iCs/>
        </w:rPr>
        <w:t>Minimální požadované parametry, které požadujeme přenášet do informačního systému:</w:t>
      </w:r>
    </w:p>
    <w:p>
      <w:pPr>
        <w:pStyle w:val="ListParagraph"/>
        <w:numPr>
          <w:ilvl w:val="1"/>
          <w:numId w:val="2"/>
        </w:numPr>
        <w:jc w:val="both"/>
        <w:rPr>
          <w:iCs/>
        </w:rPr>
      </w:pPr>
      <w:r>
        <w:rPr>
          <w:iCs/>
        </w:rPr>
        <w:t>Dechový objem, dechová frekvence, inspirační tlak (špičkový, plateau, exd-expirační) inspirační frakce kyslíku, ventilační režim, plicní compliance, průtok plynů v případě HFNO či kyslíkové terapie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Možnost využití pro transport pacienta v rámci nemocnice:</w:t>
      </w:r>
    </w:p>
    <w:p>
      <w:pPr>
        <w:pStyle w:val="ListParagraph"/>
        <w:numPr>
          <w:ilvl w:val="1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rozumí se taková konstrukce ventilátoru, která umožní jeho uživatelsky snadné odpojení od stojanu/vozíku/podvozku a umístění do nemocničního lůžka, nebo na nemocniční lůžko</w:t>
      </w:r>
    </w:p>
    <w:p>
      <w:pPr>
        <w:pStyle w:val="ListParagraph"/>
        <w:numPr>
          <w:ilvl w:val="1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Nebo součástí dodávky musí být takový typ stojanu/vozíku/podvozku, na kterém je ventilátor pevně umístěn a zabezpečen proti pádu. V tomto případě musí být stojan/vozík/podvozek během transportu jednoduše připojitelný k lůžku s pacientem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Váha ventilátoru během transportu:</w:t>
      </w:r>
    </w:p>
    <w:p>
      <w:pPr>
        <w:pStyle w:val="ListParagraph"/>
        <w:numPr>
          <w:ilvl w:val="1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maximálně 8 kg (včetně) v případě, kdy je možné odpojení ventilátoru od stojanu/vozíku/podvozku, nebo</w:t>
      </w:r>
    </w:p>
    <w:p>
      <w:pPr>
        <w:pStyle w:val="ListParagraph"/>
        <w:numPr>
          <w:ilvl w:val="1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maximálně 30 kg (včetně) v případě stojanu/vozíku/podvozku, na kterém je ventilátor pevně umístěn a zabezpečen proti pádu a stojan/vozík/podvozek je během transportu připojen k lůžku s pacientem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Ventilační režimy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CMV, SIMV, SIMV-PC, APRV, CPAP s tlakovou podporou (PS), ventilace na dvou tlakových hladinách (BIPAP), NIV, HFNO ventilace s použitím aktivního zvlhčovače a s maximálním průtokem alespoň 60 litrů za minutu</w:t>
      </w:r>
      <w:r>
        <w:rPr>
          <w:rFonts w:cs="Calibri" w:cstheme="minorHAnsi"/>
        </w:rPr>
        <w:t>,</w:t>
      </w:r>
      <w:r>
        <w:rPr>
          <w:rFonts w:cs="Calibri" w:cstheme="minorHAnsi"/>
          <w:color w:val="000000"/>
        </w:rPr>
        <w:t xml:space="preserve"> záložní „apnoe ventilace“ (použitá terminologie ventilačních režimů vychází z terminologie používané na stávajícím vybavení a může být nabídnuta odpovídající náhrada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U režimu HFNO ventilace s použitím aktivního zvlhčovače je možné dodat produkt odlišného výrobce, než je výrobce ventilátoru. 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ý režim pro pacienty s dechovou aktivitou i bez dechové aktivity s automatickou regulací frekvence řízených dechů i inspiračních tlaků.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é přepínání mezi řízenou a spontánní ventilací v závislosti na dechovém úsilí pacienta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Ventilační parametry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elektronický PEEP minimálně 0-20 cm H</w:t>
      </w:r>
      <w:r>
        <w:rPr>
          <w:rFonts w:cs="Calibri" w:cstheme="minorHAnsi"/>
          <w:color w:val="000000"/>
          <w:vertAlign w:val="subscript"/>
        </w:rPr>
        <w:t>2</w:t>
      </w:r>
      <w:r>
        <w:rPr>
          <w:rFonts w:cs="Calibri" w:cstheme="minorHAnsi"/>
          <w:color w:val="000000"/>
        </w:rPr>
        <w:t>O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dechový objem minimálně 20-2000 ml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inspirační tlak minimálně 6-60 cmH</w:t>
      </w:r>
      <w:r>
        <w:rPr>
          <w:rFonts w:cs="Calibri" w:cstheme="minorHAnsi"/>
          <w:color w:val="000000"/>
          <w:vertAlign w:val="subscript"/>
        </w:rPr>
        <w:t>2</w:t>
      </w:r>
      <w:r>
        <w:rPr>
          <w:rFonts w:cs="Calibri" w:cstheme="minorHAnsi"/>
          <w:color w:val="000000"/>
        </w:rPr>
        <w:t>O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á frekvence minimálně 5-80 dechů/minutu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FiO</w:t>
      </w:r>
      <w:r>
        <w:rPr>
          <w:rFonts w:cs="Calibri" w:cstheme="minorHAnsi"/>
          <w:color w:val="000000"/>
          <w:vertAlign w:val="subscript"/>
        </w:rPr>
        <w:t xml:space="preserve">2 </w:t>
      </w:r>
      <w:r>
        <w:rPr>
          <w:rFonts w:cs="Calibri" w:cstheme="minorHAnsi"/>
          <w:color w:val="000000"/>
        </w:rPr>
        <w:t>v rozsahu 21-100 %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Flow-trigger nastavitelný v rozmezí minimálně 1-10 l/min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ení exspiračního triggeru.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á kompenzace odporu ventilačního okruhu.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Trysková pneumatická nebulizace synchronizovaná s inspiriem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Monitorac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ledování: objem, průtok, tlak v dýchacích cestách – současně minimálně 3 křivky.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Grafické zobrazení – tlakové, objemové, průtokové křivky, smyčky, trendy.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ledování dechových objemů – jednotlivý, minutový, únik, kontrola skutečného objemu, PEEP, CPAP, špičkový tlak, střední tlak, plateau tlak.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onitorace plicní mechaniky – poddajnost, rezistence, autoPEEP.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ledování průtoku – inspirační, expirační, poměr I : E, dechová frekvence.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kustické a optické alarmy chybových hlášení alespoň ve 3 stupních dle priority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ákladní požadované vybavení přístroj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ozík s brzditelnými antistatickými kolečky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V případě, že je ventilátor odpojitelný od stojanu/vozíku/podvozku musí být pro účely transportu pacienta snadno snímatelný bez potřeby použití nářadí. 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000000"/>
        </w:rPr>
        <w:t xml:space="preserve">Ventilátor musí mít rukojeť pro transport. 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ržák ventilačního okruhu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ktivní zvlhčovač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2 ks pacientský okruh pro použití bez aktivního zvlhčovače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2 ks pacientský okruh pro použití s aktivním zvlhčovačem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Testovací plíce – pokud jsou nutné k provádění uživatelských testů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Možnost doplnění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ntegrovaná volumetrická kapnometrie včetně čidla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licní ventilátor nižší třídy B</w:t>
      </w:r>
    </w:p>
    <w:p>
      <w:pPr>
        <w:pStyle w:val="Normal"/>
        <w:tabs>
          <w:tab w:val="clear" w:pos="708"/>
          <w:tab w:val="left" w:pos="5730" w:leader="none"/>
        </w:tabs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Obecné požadavky na přístroj</w:t>
        <w:tab/>
      </w:r>
    </w:p>
    <w:p>
      <w:pPr>
        <w:pStyle w:val="ListParagraph"/>
        <w:numPr>
          <w:ilvl w:val="0"/>
          <w:numId w:val="6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řístroj pro umělou plicní ventilaci pediatrických pacientů i dospělých.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onitorování pomocí obrazovky s velikostí úhlopříčky minimálně 15 palců s možností montáže obrazovky mimo tělo ventilátoru do vzdálenosti 3 m od těla ventilátoru.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Obrazovka ventilátoru je dotyková a opatřena tlačítky, která musí být provedena tak, aby neexistoval žádný volný prostor mezi tlačítkem a tělem ventilátoru tak, aby nemohlo docházet k zatékání infekčního materiálu do prostoru mezi tlačítkem a tělem ventilátoru. Ovládání i pomocí otočného ovladače.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ompletní uživatelské ovládání v českém jazyce.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Funkce StandBy.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pájení z elektrické sítě 230 V/50 Hz, náhradní zdroj elektrické energie (vnitřní baterie) na minimálně 30 minut provozu, životnost baterie min. 2 roky.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Ukládání trendů minimálně na 48 hodin.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ořízení a uložení snímku obrazovky.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řipojení na stávající rozvod medicinálních plynů (kyslík a vzduch) zadavatel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 xml:space="preserve">Ventilační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8"/>
        </w:rPr>
        <w:t>režimy</w:t>
      </w:r>
    </w:p>
    <w:p>
      <w:pPr>
        <w:pStyle w:val="ListParagraph"/>
        <w:numPr>
          <w:ilvl w:val="0"/>
          <w:numId w:val="7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inimálně CMV, SIMV, SIMV-PC, APRV, CPAP s tlakovou podporou (PS), ventilace na dvou tlakových hladinách (BIPAP), neinvazivní ventilace, záložní „apnoe ventilace“, HFNO ventilace s použitím aktivního zvlhčovače a s maximálním průtokem alespoň 60 litrů za minutu (použitá terminologie ventilačních režimů vychází z terminologie používané na stávajícím vybavení a může být nabídnuta funkčně ekvivalentní náhrada)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8"/>
        </w:rPr>
        <w:t>Ventilační parametry</w:t>
      </w:r>
    </w:p>
    <w:p>
      <w:pPr>
        <w:pStyle w:val="ListParagraph"/>
        <w:numPr>
          <w:ilvl w:val="0"/>
          <w:numId w:val="8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PEEP minimálně v 0-50 cmH2O.</w:t>
      </w:r>
    </w:p>
    <w:p>
      <w:pPr>
        <w:pStyle w:val="ListParagraph"/>
        <w:numPr>
          <w:ilvl w:val="0"/>
          <w:numId w:val="8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dechový objem minimálně 20-2000 ml.</w:t>
      </w:r>
    </w:p>
    <w:p>
      <w:pPr>
        <w:pStyle w:val="ListParagraph"/>
        <w:numPr>
          <w:ilvl w:val="0"/>
          <w:numId w:val="8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inspirační tlak minimálně 5-90 cmH2O.</w:t>
      </w:r>
    </w:p>
    <w:p>
      <w:pPr>
        <w:pStyle w:val="ListParagraph"/>
        <w:numPr>
          <w:ilvl w:val="0"/>
          <w:numId w:val="8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á frekvence minimálně 5-80 dechů/min.</w:t>
      </w:r>
    </w:p>
    <w:p>
      <w:pPr>
        <w:pStyle w:val="ListParagraph"/>
        <w:numPr>
          <w:ilvl w:val="0"/>
          <w:numId w:val="8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FiO2 v rozsahu 21-100 %.</w:t>
      </w:r>
    </w:p>
    <w:p>
      <w:pPr>
        <w:pStyle w:val="ListParagraph"/>
        <w:numPr>
          <w:ilvl w:val="0"/>
          <w:numId w:val="8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Flow-trigger nastavitelný minimálně od 0,2 L/min.</w:t>
      </w:r>
    </w:p>
    <w:p>
      <w:pPr>
        <w:pStyle w:val="ListParagraph"/>
        <w:numPr>
          <w:ilvl w:val="0"/>
          <w:numId w:val="8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ení exspiračního triggeru v rozsahu minimálně 5-60 % špičkového inspiračního průtoku.</w:t>
      </w:r>
    </w:p>
    <w:p>
      <w:pPr>
        <w:pStyle w:val="ListParagraph"/>
        <w:numPr>
          <w:ilvl w:val="0"/>
          <w:numId w:val="8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á kompenzace odporu ventilačního okruhu.</w:t>
      </w:r>
    </w:p>
    <w:p>
      <w:pPr>
        <w:pStyle w:val="ListParagraph"/>
        <w:numPr>
          <w:ilvl w:val="0"/>
          <w:numId w:val="8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á kompenzace odporu endotracheální nebo tracheostomické kanyly.</w:t>
      </w:r>
    </w:p>
    <w:p>
      <w:pPr>
        <w:pStyle w:val="ListParagraph"/>
        <w:numPr>
          <w:ilvl w:val="0"/>
          <w:numId w:val="8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ompenzace úniků v dýchacím okruhu.</w:t>
      </w:r>
    </w:p>
    <w:p>
      <w:pPr>
        <w:pStyle w:val="ListParagraph"/>
        <w:numPr>
          <w:ilvl w:val="0"/>
          <w:numId w:val="8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 obrazovky ventilátoru ovládaná nebulizace synchronizovaná s inspiriem, nastavitelná doba nebulizace.</w:t>
      </w:r>
    </w:p>
    <w:p>
      <w:pPr>
        <w:pStyle w:val="ListParagraph"/>
        <w:numPr>
          <w:ilvl w:val="0"/>
          <w:numId w:val="8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á procedura odsávání s preoxygenací a postoxygenací.</w:t>
      </w:r>
    </w:p>
    <w:p>
      <w:pPr>
        <w:pStyle w:val="ListParagraph"/>
        <w:numPr>
          <w:ilvl w:val="0"/>
          <w:numId w:val="8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nspirační a exspirační hold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8"/>
        </w:rPr>
        <w:t>Monitorace</w:t>
      </w:r>
    </w:p>
    <w:p>
      <w:pPr>
        <w:pStyle w:val="ListParagraph"/>
        <w:numPr>
          <w:ilvl w:val="0"/>
          <w:numId w:val="9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ledování: objem, průtok, tlak v dýchacích cestách – současně minimálně 4 křivky.</w:t>
      </w:r>
    </w:p>
    <w:p>
      <w:pPr>
        <w:pStyle w:val="ListParagraph"/>
        <w:numPr>
          <w:ilvl w:val="0"/>
          <w:numId w:val="9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Grafické zobrazení – tlakové, objemové, průtokové křivky, smyčky vč. reference, trendy.</w:t>
      </w:r>
    </w:p>
    <w:p>
      <w:pPr>
        <w:pStyle w:val="ListParagraph"/>
        <w:numPr>
          <w:ilvl w:val="0"/>
          <w:numId w:val="9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ledování dechových objemů – jednotlivý, minutový, únik, kontrola skutečného objemu, PEEP, CPAP, špičkový tlak, střední tlak, plateau tlak.</w:t>
      </w:r>
    </w:p>
    <w:p>
      <w:pPr>
        <w:pStyle w:val="ListParagraph"/>
        <w:numPr>
          <w:ilvl w:val="0"/>
          <w:numId w:val="9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onitorace plicní mechaniky – poddajnost, rezistence, P01, autoPEEP.</w:t>
      </w:r>
    </w:p>
    <w:p>
      <w:pPr>
        <w:pStyle w:val="ListParagraph"/>
        <w:numPr>
          <w:ilvl w:val="0"/>
          <w:numId w:val="9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acientská spirometrie s detailní analýzou plicní mechaniky.</w:t>
      </w:r>
    </w:p>
    <w:p>
      <w:pPr>
        <w:pStyle w:val="ListParagraph"/>
        <w:numPr>
          <w:ilvl w:val="0"/>
          <w:numId w:val="9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ledování průtoku – inspirační, expirační, poměr I:E, dechová frekvence.</w:t>
      </w:r>
    </w:p>
    <w:p>
      <w:pPr>
        <w:pStyle w:val="ListParagraph"/>
        <w:numPr>
          <w:ilvl w:val="0"/>
          <w:numId w:val="9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Grafické rozlišení řízené a spontánní ventilace.</w:t>
      </w:r>
    </w:p>
    <w:p>
      <w:pPr>
        <w:pStyle w:val="ListParagraph"/>
        <w:numPr>
          <w:ilvl w:val="0"/>
          <w:numId w:val="9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obrazení indexu mělkého dýchání RSBI.</w:t>
      </w:r>
    </w:p>
    <w:p>
      <w:pPr>
        <w:pStyle w:val="ListParagraph"/>
        <w:numPr>
          <w:ilvl w:val="0"/>
          <w:numId w:val="9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kustické a optické alarmy chybových hlášení alespoň ve 3 stupních dle priority, záznam alarmových hlášení.</w:t>
      </w:r>
    </w:p>
    <w:p>
      <w:pPr>
        <w:pStyle w:val="ListParagraph"/>
        <w:numPr>
          <w:ilvl w:val="0"/>
          <w:numId w:val="9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Optický alarm viditelný ze všech stran – 360° viditelnost bez točení/manipulace s obrazovko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8"/>
        </w:rPr>
        <w:t>Základní požadované vybavení přístroje</w:t>
      </w:r>
    </w:p>
    <w:p>
      <w:pPr>
        <w:pStyle w:val="ListParagraph"/>
        <w:numPr>
          <w:ilvl w:val="0"/>
          <w:numId w:val="10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ozík s brzditelnými antistatickými kolečky.</w:t>
      </w:r>
    </w:p>
    <w:p>
      <w:pPr>
        <w:pStyle w:val="ListParagraph"/>
        <w:numPr>
          <w:ilvl w:val="0"/>
          <w:numId w:val="10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ržák ventilačního okruhu.</w:t>
      </w:r>
    </w:p>
    <w:p>
      <w:pPr>
        <w:pStyle w:val="ListParagraph"/>
        <w:numPr>
          <w:ilvl w:val="0"/>
          <w:numId w:val="10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ntegrovaná volumetrická kapnometrie včetně čidla.</w:t>
      </w:r>
    </w:p>
    <w:p>
      <w:pPr>
        <w:pStyle w:val="ListParagraph"/>
        <w:numPr>
          <w:ilvl w:val="0"/>
          <w:numId w:val="10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10 ks pacientský okruh pro jednorázové použití.</w:t>
      </w:r>
    </w:p>
    <w:p>
      <w:pPr>
        <w:pStyle w:val="ListParagraph"/>
        <w:numPr>
          <w:ilvl w:val="0"/>
          <w:numId w:val="10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Testovací plíce – pokud jsou nutné k provádění uživatelských testů.</w:t>
      </w:r>
    </w:p>
    <w:p>
      <w:pPr>
        <w:pStyle w:val="ListParagraph"/>
        <w:numPr>
          <w:ilvl w:val="0"/>
          <w:numId w:val="10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U 6 ks plicních ventilátorů jsou požadovány následující funkce:</w:t>
      </w:r>
    </w:p>
    <w:p>
      <w:pPr>
        <w:pStyle w:val="ListParagraph"/>
        <w:numPr>
          <w:ilvl w:val="1"/>
          <w:numId w:val="10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ý režim pro pacienty s dechovou aktivitou i bez dechové aktivity s automatickou regulací a optimalizací frekvence řízených dechů i inspiračních tlaků.</w:t>
      </w:r>
    </w:p>
    <w:p>
      <w:pPr>
        <w:pStyle w:val="ListParagraph"/>
        <w:numPr>
          <w:ilvl w:val="1"/>
          <w:numId w:val="10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é přepínání mezi řízenou a spontánní ventilací v závislosti na dechovém úsilí pacienta.</w:t>
      </w:r>
    </w:p>
    <w:p>
      <w:pPr>
        <w:pStyle w:val="ListParagraph"/>
        <w:numPr>
          <w:ilvl w:val="1"/>
          <w:numId w:val="10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Grafické zobrazení a interpretace plicní mechaniky s kalibrací na konkrétního pacienta. Grafické zobrazení plic s dynamickou změnou R a C, včetně reference. Zobrazení poměru mandatorního dýchání vůči dýchaní spontánnímu v grafu. Grafické zobrazení pohybu bránice interpretující spontánní dechovou aktivitu.</w:t>
      </w:r>
    </w:p>
    <w:p>
      <w:pPr>
        <w:pStyle w:val="ListParagraph"/>
        <w:numPr>
          <w:ilvl w:val="1"/>
          <w:numId w:val="10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anévr ke zjištění plicní mechaniky pomalým průtokem s vykreslením křivky tlak-objem s možností nastavení parametrů manévru a plně automatickým určením inflexních bodů křivky pro přímého nastavení ventilačních parametrů (PEEP a VT nebo Pinsp.), možnost uložení referenční křivky.</w:t>
      </w:r>
    </w:p>
    <w:p>
      <w:pPr>
        <w:pStyle w:val="ListParagraph"/>
        <w:numPr>
          <w:ilvl w:val="0"/>
          <w:numId w:val="10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U zbylých 5 ks plicních ventilátorů jsou požadovány funkce pro pacienty s ARDS:</w:t>
      </w:r>
    </w:p>
    <w:p>
      <w:pPr>
        <w:pStyle w:val="ListParagraph"/>
        <w:numPr>
          <w:ilvl w:val="1"/>
          <w:numId w:val="10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ěření spotřeby kyslíku za minutu VO2.</w:t>
      </w:r>
    </w:p>
    <w:p>
      <w:pPr>
        <w:pStyle w:val="ListParagraph"/>
        <w:numPr>
          <w:ilvl w:val="1"/>
          <w:numId w:val="10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tanovení EE (energy expenditure) a RQ (respiratory quotient).</w:t>
      </w:r>
    </w:p>
    <w:p>
      <w:pPr>
        <w:pStyle w:val="ListParagraph"/>
        <w:numPr>
          <w:ilvl w:val="1"/>
          <w:numId w:val="10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ěření EELV.</w:t>
      </w:r>
    </w:p>
    <w:p>
      <w:pPr>
        <w:pStyle w:val="ListParagraph"/>
        <w:numPr>
          <w:ilvl w:val="1"/>
          <w:numId w:val="10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ktivní zvlhčovač s příslušenstvím, držák na aktivní zvlhčovač na ventilátoru.</w:t>
      </w:r>
    </w:p>
    <w:p>
      <w:pPr>
        <w:pStyle w:val="Normal"/>
        <w:ind w:left="360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Dodavatel prohlašuje, že jím nabízené plnění splňuje všechny výše uvedené požadavky zadavatel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dodavatel)……… dne ……(vyplní dodavatel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dodavatele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rPr>
          <w:rFonts w:cs="Calibri" w:cstheme="minorHAnsi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eastAsia="" w:cs="" w:cstheme="majorBidi" w:eastAsiaTheme="majorEastAsia"/>
      <w:b/>
      <w:sz w:val="28"/>
      <w:szCs w:val="26"/>
      <w:lang w:eastAsia="en-US"/>
    </w:rPr>
  </w:style>
  <w:style w:type="character" w:styleId="Internetovodkaz" w:customStyle="1">
    <w:name w:val="Internetový odkaz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pPr/>
    <w:rPr>
      <w:sz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pPr>
      <w:suppressAutoHyphens w:val="true"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FD9672-8B50-4298-BA38-C41569F2D299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0</TotalTime>
  <Application>LibreOffice/7.4.7.2$Linux_X86_64 LibreOffice_project/40$Build-2</Application>
  <AppVersion>15.0000</AppVersion>
  <Pages>1</Pages>
  <Words>1222</Words>
  <Characters>8245</Characters>
  <CharactersWithSpaces>9449</CharactersWithSpaces>
  <Paragraphs>1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34:00Z</dcterms:created>
  <dc:creator>Hana Rážová</dc:creator>
  <dc:description/>
  <dc:language>en-US</dc:language>
  <cp:lastModifiedBy>Hana Rážová</cp:lastModifiedBy>
  <cp:lastPrinted>2023-03-27T06:00:00Z</cp:lastPrinted>
  <dcterms:modified xsi:type="dcterms:W3CDTF">2023-07-11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