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>ČESTNÉ PROHLÁŠENÍ ke společensky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REACT - EU - Osmometry - Masarykova nemocnice v Ústí nad Labem, o.z., Nemocnice Teplice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 považuje plné uhrazení poddodavatelem oprávněně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cházením vzniku odpadů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EB7B1-D229-4F74-9A65-9DE5C2833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6-27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